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ы итоги городского конкурса «Осеннее ассорти». В конкурсе приняли участие 184 учащихся ОУ № 2, 6, 3,1, 12,9. Всего было представлено 185 творческих  работ. Самое большое количество фоторабот было представлено в номин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Листопад красок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ерами конкурса, по числу набранных баллов стало 34 челове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анализа работ, представленных на конкурс </w:t>
      </w:r>
      <w:r>
        <w:rPr>
          <w:rFonts w:cs="Times New Roman" w:ascii="Times New Roman" w:hAnsi="Times New Roman"/>
          <w:b/>
          <w:sz w:val="24"/>
          <w:szCs w:val="24"/>
        </w:rPr>
        <w:t>«Осеннее ассорти»</w:t>
      </w:r>
      <w:r>
        <w:rPr>
          <w:rFonts w:cs="Times New Roman" w:ascii="Times New Roman" w:hAnsi="Times New Roman"/>
          <w:sz w:val="24"/>
          <w:szCs w:val="24"/>
        </w:rPr>
        <w:t xml:space="preserve"> сентябрь-октябрь 2020 год ДЮ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Номин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Урожайная корзин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сенний зонт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Листопад красо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1615"/>
        <w:gridCol w:w="1645"/>
        <w:gridCol w:w="1842"/>
        <w:gridCol w:w="1842"/>
        <w:gridCol w:w="711"/>
        <w:gridCol w:w="850"/>
        <w:gridCol w:w="893"/>
        <w:gridCol w:w="666"/>
        <w:gridCol w:w="709"/>
        <w:gridCol w:w="851"/>
        <w:gridCol w:w="926"/>
      </w:tblGrid>
      <w:tr>
        <w:trPr>
          <w:trHeight w:val="19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  ребён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, 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данной тем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нения и оформлени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худ. образ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Дина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12, 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ля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шишки, греча, рис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Ирина Леонид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Варва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12, 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Лесович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, шишки, ветки, трава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Ирина Леонид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унк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12,3 и 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оля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и, листья, трава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Юр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н Его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12, 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ь пира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ок, помидоры, капуста,</w:t>
            </w:r>
          </w:p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, яблоки, пластилин, спич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Юр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а Юл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12, 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трава, семечки. Крылатки клёна, хвоя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ветлана Юр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хина Викто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 №12, 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есса Ос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Кат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Кирил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а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осенние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Яросла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уш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ок, морков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шин Дим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листья, ягоды, фр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ых Диа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ое дер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улина Я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ж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, пластилин, палоч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ский Вади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ун Пет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Кат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Ос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из газетных трубочек, осенние листья, цветы, я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Осенний бук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2, 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Осенний листопа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Ольга Льв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 Арсен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крас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. Нить, 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ари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птев Дмитр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 корз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ари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 корз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ари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чко Вале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ч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жайная корзинка для бельча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ари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сенко Степ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№2, 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урож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фрук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ари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По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2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зонт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ари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анович Владисла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1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зонт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 Э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3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рад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, листья винограда, цветы мальв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а Ан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5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корз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цева Елена Михай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 Александ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5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полино с урожа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льцева Елена Михай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хин Степ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5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алит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, шпагат, листья, атл.л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омедьянов Паве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3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зонт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шова Дарь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зонт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бумажные салфе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лова Наталья 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льг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1 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м днём Скай решила погулять под зонтик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сухие листочки,картон,блес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Михаи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2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 осен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цветы, пластик, бумага, к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тв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4 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Крист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2, 1 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у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енний зонтик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с</w:t>
            </w:r>
          </w:p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ехвост</w:t>
            </w:r>
          </w:p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мертник</w:t>
            </w:r>
          </w:p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пиж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нян Крист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, 4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яга из о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, 2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 ос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, 4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хали!!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различные материал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Нина Димухаметова Вероник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8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рапсод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чникова Але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8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пурный ост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ев Андр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 ос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различные материал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тченко-Сеничкин Ив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я семей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Михаи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 4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 ос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различные материал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ец Дмитр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с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различные материал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Дарь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красав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различные материал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Юл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9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лохи ос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рте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д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ева Елизаве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 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р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але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, 3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фе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различные материал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кова Анаста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друз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ерг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, 8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чок-домович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Александ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, 7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яркая ос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атериа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 Дани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, 3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й ёж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офь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ос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Александ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чатлеем осень…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Екате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близко…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мир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на Кс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, 6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омпли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ов Фарха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 3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знева Ан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росл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знева Татья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, 6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хищ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Надежд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 Степ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фантаз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евская Виолет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ие краски ос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 тес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 Симео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 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ая ос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ц Прохо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, 4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ченко Яросла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, 2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 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е дер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 Андр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3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зонт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е листья, пластилин, крас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ри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гова Маргари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3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корз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ри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Анаста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дение метеорита в Юрский перио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, скорлупа грецкого ореха, картофель , листья деревьев, камень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 Макси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1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 кра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аида Никола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ис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1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 кра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раида Никола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кова Мила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1 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стая корзин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А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Екате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1 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ьвён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А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кий Александ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1 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сказ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А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ин Алекс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1 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е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А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Анаста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1 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в лес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М.А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Кс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семей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адежд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Камил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истопа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адежд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Юл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ая со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адежд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Е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олян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адежд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Камилл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жный зон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адежд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ова Екате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адежд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шевская Кс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адежд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ва Ма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зонт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адежд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 Александ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тык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адежд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По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4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вочка осен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Р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лер  Степ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4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й домик ёжи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Р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Александ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 ос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восковой каранда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тонина Васи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ецкая Соф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озер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а, листья деревье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тонина Васи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нов  Мар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тонина Васи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Макси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тонина Васи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 Серг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2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нтонина Васи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нин Ив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4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 – умная голову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аталья Константин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Ес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4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ен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аталья Константин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Крист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4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ная корз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ые трубочки, краски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аталья Константин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ртё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4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аталья Константин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мишвили Ка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4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ин урожа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аталья Константин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ногоров Никола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итаминный заяц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, морковь, кукуруза, картофель, ягоды рябины, зубочистки, пластили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Еле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ом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3 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засти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, пластилин, листь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Еле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По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3 Г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них и невес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шинина Мария Серге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Диа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5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,крас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 Алис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ри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Дарь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6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ягоды, нит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Светлана Иван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Соф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1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ждь Багряный Лис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, бис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Светлан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Тимоф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 учены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уба, пластилин, кар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Матв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ая цеп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уба, пластилин, желу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По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уба, пластилин, желу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илова Кс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из лес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уба, пластилин, желуди, камни, игруш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Соф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уба,  кора дерева, мох, игрушка, цепоч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Федо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листья, кар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Кс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 Леший бродит….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уба, пластилин, цветная бумага, игрушка, дере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ригор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дом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и, орехи, шишки, цветной кар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нова По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, листья дуба, пластилин, веточки дерева, металлическая цепоч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а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олян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чки дерева, листья, мох, сухая трава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дуб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уба, пластилин, краски, альбомный лист, металлическая цепоч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як А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олян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тон, листья дуб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 Тимоф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фан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 дерева, листья, шиш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кате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жел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, желуди, картон, сет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Георг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ичок – борович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ореховая скорлупа, елочные иголки, шиш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Ки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ётушка Со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кора дерева, перья, бусин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Андр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не морск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, перья, листья, картон, цветная бума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А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царев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ракушки, перья, елочные иголки, карто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ов Ром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ё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артон,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ов Русл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 счасть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артон,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Игор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дрый ко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, шишки, дерево, пластилин, желу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Артё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ёнок Куз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, листья, перья, кора дерева сушеная тра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на Анастас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евна лебед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, пластилин, шишка, кора дерева, гуаш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Алис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картон,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дюшко Семё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Старичок Боровичок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енкова А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Матушка осень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ёв Михаи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Сказочный дуб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ёлов Степ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Лесной филин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матери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Ариа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Осенняя корзинка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ёное тесто, гуаш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лин Мар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№1, 3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Осенний зонт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совый зонт, листья, ягодки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 Ив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зонт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деревьев, цветной картон и бумага, цветы, веревка, кле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ова Надежда Серге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ко Екате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5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сенний зонт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клей, цв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Светла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Викто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5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ка ряби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, нитки, тка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Светла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Дмитр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5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корз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листья, шишки, я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Светла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тдинов Озодбе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1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час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бумага, клей, сркб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арова Валентин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По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1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 в лес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бумага, пласт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арова Валентин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ов Савел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1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 в лес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, тыква, пластиковая бутылка, листь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арова Валентин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ина Ма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1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 зонт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листья, фисташки, яблоки, виноград, арахис, грецкий оре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арова Валентин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кин Его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1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шило из изумрудного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ва, фонарик, бревна, ветки, одеж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арова Валентин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шкина Еле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4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крас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ья, шишки, дикие яблочки, еловые вет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юбовь Александ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Альб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3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красави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, божья коровка из ткани, бума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юбовь Александ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гара Александ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3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корзи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листья, груши, яго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юбовь Александ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ев Арте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3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ая корз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корзина из соломы, цв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юбовь Александ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ина Светла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3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зонт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юбовь Александ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Ки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а Габриэлла Вита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брых Ян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4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с овощ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ая корзина , 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Любовь Александ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 Альбер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5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пенопласт, крас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Свеила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нина Кс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5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зонт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калина, ряб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Свеила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евич Надежд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5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жик в лес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бума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Свеила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Дарь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5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калина, ягоды, ябло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Свеила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ыхов Арте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5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бума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Свеилана Анатолье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цева Владисла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4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ичная ос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нитки, бума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илия Альфе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на Даш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4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арнава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бума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илия Альфе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Наталь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17, 4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жевое настро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илия Альфе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Вале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,тв. объединение  «Есть идея!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овощ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Анна Расих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ченко Макси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е гнёздышко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юдмил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енко Соф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ниц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юдмил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Викто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ребя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юдмил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 Богд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юдмил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Кс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натюрмо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еле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юдмил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Ив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ная корзин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юдмил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Кс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е зверя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юдмил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 Яросла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юдмил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Екате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1 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ая птиц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юдмила Викто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чникова Ма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 кра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цева Ма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ная корз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Татья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ная корз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ова Я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зонт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ов Кирил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зонт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Матв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зонт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ская Ка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 кра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пашин Артё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 кра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ко Ан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 кра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Ле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6, 3 Б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 крас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арина Павл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това Виолетт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Мир рукодел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ежи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Владимир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яров Дани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яров Матве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Ц «Гончарный круг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атья Ёжик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Нина Ивановн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жавитана Татья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веточки, бумага, к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В.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катер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он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чки, клей, фломасте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В.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Юри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жина в лесу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, веточки, картон, к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В.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ченко Артём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й теремок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деревянный скворечник, хвойная веточка, бумага, фломастер, к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В.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язина Мар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жайный бук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овощи, бумага, л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йкова В.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дреева Еле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, 6 л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Овощная золушк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рковь, свекла, шиповник, кукуруза, тыква, листья, зубочистк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970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202">
    <w:name w:val="Style202"/>
    <w:basedOn w:val="Normal"/>
    <w:qFormat/>
    <w:pPr>
      <w:spacing w:lineRule="exact" w:line="367" w:before="0" w:after="0"/>
    </w:pPr>
    <w:rPr>
      <w:rFonts w:ascii="Times New Roman" w:hAnsi="Times New Roman" w:cs="Times New Roman"/>
      <w:sz w:val="20"/>
      <w:szCs w:val="20"/>
    </w:rPr>
  </w:style>
  <w:style w:type="paragraph" w:styleId="Style173">
    <w:name w:val="Style17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1:00Z</dcterms:created>
  <dc:creator>Нина</dc:creator>
  <dc:description/>
  <cp:keywords/>
  <dc:language>en-US</dc:language>
  <cp:lastModifiedBy>Admin1</cp:lastModifiedBy>
  <dcterms:modified xsi:type="dcterms:W3CDTF">2020-10-07T09:36:00Z</dcterms:modified>
  <cp:revision>30</cp:revision>
  <dc:subject/>
  <dc:title/>
</cp:coreProperties>
</file>