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/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284" w:firstLine="284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pacing w:lineRule="auto" w:line="240" w:before="0" w:after="0"/>
              <w:ind w:left="-284" w:firstLine="284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о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pacing w:lineRule="auto" w:line="240" w:before="0" w:after="0"/>
              <w:ind w:left="-284" w:firstLine="284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«ДЮЦ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pacing w:lineRule="auto" w:line="240" w:before="0" w:after="0"/>
              <w:ind w:left="-284" w:firstLine="284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от 01.02.2021</w:t>
            </w:r>
          </w:p>
          <w:p>
            <w:pPr>
              <w:pStyle w:val="Style16"/>
              <w:ind w:firstLine="56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________Е.П.Чукавина</w:t>
            </w:r>
          </w:p>
        </w:tc>
      </w:tr>
    </w:tbl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муниципального профилактического онлайн-Квиза 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арафон безопасности»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государственной политике Российской Федерации расставлены приоритетные акценты в направлении здоровьесбережения населения страны и, в первую очередь, детей и подростков. Человек всегда стремился обеспечить свою безопасность. Существует немало опасностей. Каждый по нелепой случайности может оказаться в ситуации, когда минуты решают: быть несчастному случаю или не быть. Вывод один - надо уметь предвидеть опасности, быть предельно внимательными и собранными, знать правила поведения в критической ситуации и способы выхода из нее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профилактический онлайн-Квиз </w:t>
      </w:r>
      <w:r>
        <w:rPr>
          <w:rFonts w:cs="Times New Roman" w:ascii="Times New Roman" w:hAnsi="Times New Roman"/>
          <w:b/>
          <w:sz w:val="24"/>
          <w:szCs w:val="24"/>
        </w:rPr>
        <w:t>«Марафон безопасности»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Далее – Квиз) </w:t>
      </w:r>
      <w:r>
        <w:rPr>
          <w:rFonts w:cs="Times New Roman" w:ascii="Times New Roman" w:hAnsi="Times New Roman"/>
          <w:sz w:val="24"/>
          <w:szCs w:val="24"/>
        </w:rPr>
        <w:t xml:space="preserve">проводится в рамках муниципальной программы «Обеспечение общественной безопасности на территории Верхнесалдинского городского округа до 2021 года» и Плана-графика реализац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Сетевой программы взаимодействия по профилактике ВИЧ-инфекции, асоциального поведения обучающихся и детского травматизма в общеобразовательных организациях, подведомственных Управлению образования Верхнесалдинского городского округа и Муниципального автономного образовательного учреждения дополнительного образования «Детско-юношеский центр» на 2018-2023 годы».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системы знаний культуры безопасного поведения и действий в опасных и чрезвычайных ситуациях, воспитание культуры  общей безопасности и активизации творческой деятельности подрастающего поколения.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C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/>
      </w:pPr>
      <w:r>
        <w:rPr>
          <w:rStyle w:val="C1"/>
        </w:rPr>
        <w:t>сформировать у обучающихся знания о безопасном поведении, а также о действиях в опасных и чрезвычайных ситуациях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ь учащихся к изучению и соблюдению правил безопасного поведения и действиям в опасных и чрезвычайных ситуациях;</w:t>
      </w:r>
    </w:p>
    <w:p>
      <w:pPr>
        <w:pStyle w:val="C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rStyle w:val="C1"/>
        </w:rPr>
      </w:pPr>
      <w:r>
        <w:rPr>
          <w:rStyle w:val="C1"/>
        </w:rPr>
        <w:t>развивать умение работать в команде и познавательный интерес к основам безопасности жизнедеятельности.</w:t>
      </w:r>
    </w:p>
    <w:p>
      <w:pPr>
        <w:pStyle w:val="C7"/>
        <w:spacing w:lineRule="auto" w:line="276" w:before="0" w:after="0"/>
        <w:ind w:left="1287" w:hanging="0"/>
        <w:jc w:val="both"/>
        <w:rPr>
          <w:rStyle w:val="C1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Квиз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ами Квиза является муниципальное автономное образовательное учреждение дополнительного образования детей «Детско-юношеский центр» (далее «ДЮЦ»). 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организации и проведения Квиза находятся в ведении педагога-организатора Печагиной В.М.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ные данные: г.Верхняя Салда, ул. Воронова, 13/1;  т. 5-06-65; а также по телефону 89090035158, электронный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elena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chukavin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астники профилактической игры</w:t>
      </w:r>
    </w:p>
    <w:p>
      <w:pPr>
        <w:pStyle w:val="ConsPlus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1. Участниками Квиза являются обучающиеся 4-х классов образовательных учреждений Верхнесалдинского городского округа. Численный состав команды пять обучающихся от одного образовательного учреждения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szCs w:val="24"/>
        </w:rPr>
        <w:t xml:space="preserve">2. Для участия в Квизе образовательным учреждениям, необходимо подать </w:t>
      </w:r>
      <w:r>
        <w:rPr>
          <w:b/>
          <w:szCs w:val="24"/>
        </w:rPr>
        <w:t>заявку</w:t>
      </w:r>
      <w:r>
        <w:rPr>
          <w:szCs w:val="24"/>
        </w:rPr>
        <w:t xml:space="preserve"> по прилагаемой форме (Приложение 1).</w:t>
      </w:r>
    </w:p>
    <w:p>
      <w:pPr>
        <w:pStyle w:val="Normal"/>
        <w:spacing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рок подачи заявок на участие в Квизе до </w:t>
      </w:r>
      <w:r>
        <w:rPr>
          <w:rFonts w:cs="Times New Roman" w:ascii="Times New Roman" w:hAnsi="Times New Roman"/>
          <w:b/>
          <w:sz w:val="24"/>
          <w:szCs w:val="24"/>
        </w:rPr>
        <w:t>18 февраля 2021 года</w:t>
      </w:r>
      <w:r>
        <w:rPr>
          <w:rFonts w:cs="Times New Roman" w:ascii="Times New Roman" w:hAnsi="Times New Roman"/>
          <w:sz w:val="24"/>
          <w:szCs w:val="24"/>
        </w:rPr>
        <w:t xml:space="preserve">, на электронный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elena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chukavin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держание заданий Квиза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ходе прохождения Квиза участникам предстоит выполнить 5 заданий, которые будут оценены автоматически, а также проверены экспертом:</w:t>
      </w:r>
    </w:p>
    <w:p>
      <w:pPr>
        <w:pStyle w:val="Style16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«Безопасность дома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участникам предлагается ряд утверждений, которые они должны подтвердить или опровергнуть);</w:t>
      </w:r>
    </w:p>
    <w:p>
      <w:pPr>
        <w:pStyle w:val="Style16"/>
        <w:numPr>
          <w:ilvl w:val="0"/>
          <w:numId w:val="1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«Внимание, электричество!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участникам предлагается разделить предложенные действия /по принципу игры «разрешается-запрещается/);</w:t>
      </w:r>
    </w:p>
    <w:p>
      <w:pPr>
        <w:pStyle w:val="Style16"/>
        <w:numPr>
          <w:ilvl w:val="0"/>
          <w:numId w:val="1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«Дальше, дальше…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командам предлагается за определенное время (2 минуты) ответить на вопросы по правилам дорожной безопасности);</w:t>
      </w:r>
    </w:p>
    <w:p>
      <w:pPr>
        <w:pStyle w:val="Style16"/>
        <w:numPr>
          <w:ilvl w:val="0"/>
          <w:numId w:val="1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«Внимание, незнакомец!»</w:t>
      </w:r>
      <w:r>
        <w:rPr>
          <w:rFonts w:cs="Times New Roman" w:ascii="Times New Roman" w:hAnsi="Times New Roman"/>
          <w:sz w:val="24"/>
          <w:szCs w:val="24"/>
        </w:rPr>
        <w:t xml:space="preserve"> (Заполните памятку по правилам поведения с незнакомыми людьми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Style16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«Кроссворд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решение кроссворда или ребусов по вопросам безопасности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Style16"/>
        <w:numPr>
          <w:ilvl w:val="0"/>
          <w:numId w:val="4"/>
        </w:numPr>
        <w:spacing w:lineRule="auto" w:line="276"/>
        <w:ind w:left="92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и награждение победителей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граждения победителей Квиза служит итоговое решение жюри, оформленное в виде протокола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едение итогов проводится по общей сумме баллов, заработанной командой. Победители Квиза награждаются грамотами Организаторов конкурс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, не занявшие призовые места, получают свидетельство участников Квиз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ы и свидетельства участников Квиза будут переданы в образовательные организации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участия в муниципальном профилактическом онлайн-Квизе будут опубликованы на сайте «ДЮЦ» не позднее 24 февраля 2021 года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жюри: Малкина Е.О. – педагог-организатор «ДЮЦ»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Мордяшова А.Ю. – педагог-организатор «ДЮЦ»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ванова Е.С.  – педагог-организатор «ДЮЦ».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before="0" w:after="0"/>
        <w:ind w:left="927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организации и провед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профилактический  онлайн-Квиз </w:t>
      </w:r>
      <w:r>
        <w:rPr>
          <w:rFonts w:cs="Times New Roman" w:ascii="Times New Roman" w:hAnsi="Times New Roman"/>
          <w:b/>
          <w:sz w:val="24"/>
          <w:szCs w:val="24"/>
        </w:rPr>
        <w:t xml:space="preserve">«Марафон безопасности» </w:t>
      </w:r>
      <w:r>
        <w:rPr>
          <w:rFonts w:cs="Times New Roman" w:ascii="Times New Roman" w:hAnsi="Times New Roman"/>
          <w:sz w:val="24"/>
          <w:szCs w:val="24"/>
        </w:rPr>
        <w:t xml:space="preserve">проводится </w:t>
      </w:r>
      <w:r>
        <w:rPr>
          <w:rFonts w:cs="Times New Roman" w:ascii="Times New Roman" w:hAnsi="Times New Roman"/>
          <w:b/>
          <w:sz w:val="24"/>
          <w:szCs w:val="24"/>
        </w:rPr>
        <w:t>19 февраля 2021 года  с 13.00 до 16.00</w:t>
      </w:r>
      <w:r>
        <w:rPr>
          <w:rFonts w:cs="Times New Roman" w:ascii="Times New Roman" w:hAnsi="Times New Roman"/>
          <w:sz w:val="24"/>
          <w:szCs w:val="24"/>
        </w:rPr>
        <w:t>. Ссылки и рекомендации на прохождение Квиза будут высланы на электронный адрес, указанный в заявке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муниципальном профилактическом онлайн-Квизе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арафон безопасности</w:t>
      </w:r>
      <w:r>
        <w:rPr/>
        <w:t>»</w:t>
      </w:r>
    </w:p>
    <w:tbl>
      <w:tblPr>
        <w:tblW w:w="10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84"/>
        <w:gridCol w:w="3444"/>
        <w:gridCol w:w="2084"/>
        <w:gridCol w:w="20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манд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стни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5:35:00Z</dcterms:created>
  <dc:creator>Верочка</dc:creator>
  <dc:description/>
  <cp:keywords/>
  <dc:language>en-US</dc:language>
  <cp:lastModifiedBy>2013</cp:lastModifiedBy>
  <cp:lastPrinted>2021-02-03T16:46:00Z</cp:lastPrinted>
  <dcterms:modified xsi:type="dcterms:W3CDTF">2021-02-03T11:46:00Z</dcterms:modified>
  <cp:revision>7</cp:revision>
  <dc:subject/>
  <dc:title/>
</cp:coreProperties>
</file>