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990000"/>
          <w:sz w:val="20"/>
          <w:lang w:eastAsia="ru-RU"/>
        </w:rPr>
        <w:t>Для классных часов и тематических занятий в младших классах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матическое занятие "Социальные сети" в 1-4 класса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Лаборатория Касперског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комендации по проведению занятия "Основы безопасного общения в социальных сетях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ы для учителя "Введение в основы безопасного общения в социальных сетях для учащихся младших класс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зентация для зан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бочий лист для ученика</w:t>
      </w:r>
    </w:p>
    <w:p>
      <w:pPr>
        <w:pStyle w:val="Normal"/>
        <w:shd w:fill="FFFFFF" w:val="clear"/>
        <w:spacing w:lineRule="auto" w:line="240" w:before="280" w:after="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матическое занятие "Информационная безопасность" в 1-4 класса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Лаборатория Каспер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"Что такое интернет?" – презентация к занят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"Основы интернет-гигиены" – рекомендации по проведению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бочий лист для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 для учителя "Введение в основы цифровой грамотности и гигиены для учащихся младших классов"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Материалы к уроку "Безопасный Интернет" в начальных класса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Лига безопасного Интернета.</w:t>
        <w:br/>
        <w:t>Анимированная презентация. Примерный конспект урока.</w:t>
        <w:br/>
        <w:t>Методические рекомендации по проведению уроков безопасного интернета в школа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F8C8D"/>
          <w:sz w:val="20"/>
          <w:lang w:eastAsia="ru-RU"/>
        </w:rPr>
        <w:t>#школьники #урок #интернет  #информационнаябезопасность #презентация  #конспект #методическиерекомендации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Урок в формате презентации для детей 9-11 ле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защиты персональных данных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Для организации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профилактической работы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реди детей и молодежи, связанной с формированием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ветственного отноше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есовершеннолетних к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сональным данны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Центральным аппаратом Роскомнадзора подготовлены презентации со звуком и встроенной анимацией,   которые могут быть использованы для информирования родителей через Электронные дневники, размещения на сайтах,  в рамках классных часов, иных обучающих мероприятий со школьниками.</w:t>
        <w:br/>
      </w:r>
      <w:r>
        <w:rPr>
          <w:rFonts w:eastAsia="Times New Roman" w:cs="Tahoma" w:ascii="Tahoma" w:hAnsi="Tahoma"/>
          <w:i/>
          <w:iCs/>
          <w:color w:val="7F8C8D"/>
          <w:sz w:val="20"/>
          <w:lang w:eastAsia="ru-RU"/>
        </w:rPr>
        <w:t>#школьники #урок  #персональныеданные #презентац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ст "Что ты знаешь о персональных данных"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(8 вопросов)</w:t>
        <w:br/>
        <w:t>Портал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сональныеданные.дети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Видеоролик о защите детских персональных данны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(длительность 1:27)</w:t>
        <w:br/>
        <w:t>Портал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сональныеданные.дети</w:t>
      </w:r>
    </w:p>
    <w:p>
      <w:pPr>
        <w:pStyle w:val="Normal"/>
        <w:shd w:fill="FFFFFF" w:val="clear"/>
        <w:spacing w:lineRule="auto" w:line="240" w:before="280" w:after="0"/>
        <w:rPr/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олезный и безопасный интернет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Правила безопасного использования интернета для детей младшего школьного возраста. Методическое руководство.</w:t>
        <w:br/>
        <w:t>Методическое руководство разработано на основе результатов исследований по проблемам безопасности российских детей и подростков в интернете, осуществленных сотрудниками ФИРО, факультета психологии  МГУ имени М.В. Ломоносова и Фонда Развития Интернет в 2009–2011 гг.</w:t>
      </w:r>
    </w:p>
    <w:p>
      <w:pPr>
        <w:pStyle w:val="Normal"/>
        <w:shd w:fill="FFFFFF" w:val="clear"/>
        <w:spacing w:lineRule="auto" w:line="240" w:before="280" w:after="0"/>
        <w:rPr/>
      </w:pPr>
      <w:hyperlink r:id="rId9" w:tgtFrame="_blank">
        <w:bookmarkStart w:id="0" w:name="2019-09-МПГУ-пособие"/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"Риски интернет-коммуникации детей и молодежи"</w:t>
        </w:r>
      </w:hyperlink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Учебное пособие / под общ. ред. Н. Ю. Лесконог, И. В. Жилавской, Е. В. Бродовской. – Москва : МПГУ, 2019. – 80 с</w:t>
        <w:br/>
        <w:t>Материалы пособия адресованы преподавателям курса «Основы вожатской деятельности», студентам, учителям, вожатым, специалистам в области воспитания.</w:t>
      </w:r>
    </w:p>
    <w:p>
      <w:pPr>
        <w:pStyle w:val="Normal"/>
        <w:shd w:fill="FFFFFF" w:val="clear"/>
        <w:spacing w:lineRule="auto" w:line="240" w:before="280" w:after="0"/>
        <w:rPr/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s://www.rubiring.ru/arkadiy-parovozov-somnitelnyie-saytyi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Мультфильм "Аркадий Паровозов спешит на помощь – Сомнительные сайты"</w:t>
      </w:r>
    </w:p>
    <w:p>
      <w:pPr>
        <w:pStyle w:val="Normal"/>
        <w:shd w:fill="FFFFFF" w:val="clear"/>
        <w:spacing w:lineRule="auto" w:line="240" w:before="280" w:after="0"/>
        <w:rPr/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s://kids.kaspersky.ru/category/entertainment/multfilmy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Анимационный сериал о приключениях мальчика Севы и робота Каспера на просторах интернета.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990000"/>
          <w:sz w:val="20"/>
          <w:lang w:eastAsia="ru-RU"/>
        </w:rPr>
        <w:t>Для классных часов и тематических занятий в среднем звене</w:t>
      </w:r>
    </w:p>
    <w:p>
      <w:pPr>
        <w:pStyle w:val="Normal"/>
        <w:shd w:fill="FFFFFF" w:val="clear"/>
        <w:spacing w:lineRule="auto" w:line="240" w:before="280" w:after="0"/>
        <w:rPr/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матическое занятие "Социальные сети"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Рекомендации по проведению занятия "Основы безопасного общения в социальных сетях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ы для учителя "Безопасное использование соцсетей и общение за их пределами для учащихся средних классов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зентация для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бочий лист для ученика</w:t>
      </w:r>
    </w:p>
    <w:p>
      <w:pPr>
        <w:pStyle w:val="Normal"/>
        <w:shd w:fill="FFFFFF" w:val="clear"/>
        <w:spacing w:lineRule="auto" w:line="240" w:before="280" w:after="0"/>
        <w:rPr/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Материалы к уроку "Безопасный Интернет" в средних класса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Лига безопасного Интерн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зентаци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тодические рекомендации по проведению уроков безопасного интернета в школ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для тестирования знаний по интернет-безопасности (исполняемый файл в архиве). Файл не требует установки, для использования требуется компьютер под управлением Windows  с установленным Microsoft Framework 4.0</w:t>
      </w:r>
    </w:p>
    <w:p>
      <w:pPr>
        <w:pStyle w:val="Normal"/>
        <w:shd w:fill="FFFFFF" w:val="clear"/>
        <w:spacing w:lineRule="auto" w:line="240" w:before="280" w:after="0"/>
        <w:rPr/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Урок-презентация для детей 12-14 ле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защиты персональных данных</w:t>
        <w:br/>
        <w:t>Для организации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профилактической работы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реди детей и молодежи, связанной с формированием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ветственного отноше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есовершеннолетних к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сональным данны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Центральным аппаратом Роскомнадзора подготовлены презентации со звуком и встроенной анимацией,   которые могут быть использованы для информирования родителей через Электронные дневники, размещения на сайтах,  в рамках классных часов, иных обучающих мероприятий со школьниками.</w:t>
      </w:r>
    </w:p>
    <w:p>
      <w:pPr>
        <w:pStyle w:val="Normal"/>
        <w:shd w:fill="FFFFFF" w:val="clear"/>
        <w:spacing w:lineRule="auto" w:line="240" w:before="280" w:after="0"/>
        <w:rPr/>
      </w:pPr>
      <w:hyperlink r:id="rId15">
        <w:bookmarkStart w:id="1" w:name="2019-09-urok"/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Материалы Всероссийской акции "Урок безопасности" - 2019</w:t>
        </w:r>
      </w:hyperlink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В целях организации Недели безопасности 2 – 8 сентября 2019 г. в образовательных учреждениях в соответствии с календарем образовательных событий, утвержденным Министерством просвещения РФ, для учителей разработана система методических ресурсов для участников образовательной Всероссийской акции «Урок безопасности».</w:t>
      </w:r>
    </w:p>
    <w:p>
      <w:pPr>
        <w:pStyle w:val="Normal"/>
        <w:shd w:fill="FFFFFF" w:val="clear"/>
        <w:spacing w:lineRule="auto" w:line="240" w:before="280" w:after="0"/>
        <w:ind w:left="600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Методические рекомендации педагогу по организации и проведению Всероссийского урока безопасности по теме «Инофрмационная безопасность»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Учебный материал «Безопасность в интернете»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Видеоролик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hyperlink r:id="rId17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лакат 1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лакат 2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лакат 3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лакат 4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Плакат 5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ст</w:t>
        </w:r>
        <w:r>
          <w:rPr>
            <w:rFonts w:eastAsia="Times New Roman" w:cs="Tahoma" w:ascii="Tahoma" w:hAnsi="Tahom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Рисунок 1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F8C8D"/>
          <w:sz w:val="20"/>
          <w:lang w:eastAsia="ru-RU"/>
        </w:rPr>
        <w:t>#школьники #урок #интернет  #информационнаябезопасность #презентация  #видеоролик #методическиерекомендации #тест</w:t>
      </w:r>
    </w:p>
    <w:p>
      <w:pPr>
        <w:pStyle w:val="Normal"/>
        <w:shd w:fill="FFFFFF" w:val="clear"/>
        <w:spacing w:lineRule="auto" w:line="240" w:before="280" w:after="0"/>
        <w:rPr/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Тест "Что ты знаешь о персональных данных"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(8 вопросов)</w:t>
        <w:br/>
        <w:t>Портал Персональныеданные.дети</w:t>
      </w:r>
    </w:p>
    <w:p>
      <w:pPr>
        <w:pStyle w:val="Normal"/>
        <w:shd w:fill="FFFFFF" w:val="clear"/>
        <w:spacing w:lineRule="auto" w:line="240" w:before="280" w:after="0"/>
        <w:rPr/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Видеоролик о защите детских персональных данных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(длительность 1:27)</w:t>
        <w:br/>
        <w:t>Портал Персональныеданные.дети</w:t>
      </w:r>
    </w:p>
    <w:p>
      <w:pPr>
        <w:pStyle w:val="Normal"/>
        <w:shd w:fill="FFFFFF" w:val="clear"/>
        <w:spacing w:lineRule="auto" w:line="240" w:before="280" w:after="0"/>
        <w:rPr/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Онлайн-игра "Выбери меня"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(персональные данные)</w:t>
        <w:br/>
        <w:t>Портал Персональныеданные.дети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://i-deti.org/comic/ </w:t>
        </w:r>
      </w:hyperlink>
      <w:r>
        <w:rPr>
          <w:rFonts w:eastAsia="Times New Roman" w:cs="Tahoma" w:ascii="Tahoma" w:hAnsi="Tahoma"/>
          <w:color w:val="000000"/>
          <w:sz w:val="20"/>
          <w:lang w:eastAsia="ru-RU"/>
        </w:rPr>
        <w:t>Комиксы «Приключение Степы в Интернете».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://i-deti.org/video/ </w:t>
        </w:r>
      </w:hyperlink>
      <w:r>
        <w:rPr>
          <w:rFonts w:eastAsia="Times New Roman" w:cs="Tahoma" w:ascii="Tahoma" w:hAnsi="Tahoma"/>
          <w:color w:val="000000"/>
          <w:sz w:val="20"/>
          <w:lang w:eastAsia="ru-RU"/>
        </w:rPr>
        <w:t>Подборка обучающих и развивающих видеоматериалов, которые помогут получить представление о приемлемых моделях поведения в Интернете.</w:t>
      </w:r>
    </w:p>
    <w:p>
      <w:pPr>
        <w:pStyle w:val="Normal"/>
        <w:shd w:fill="FFFFFF" w:val="clear"/>
        <w:spacing w:lineRule="auto" w:line="240" w:before="280" w:after="0"/>
        <w:rPr/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://www.saferunet.ru/teenager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Центр безопасного интернета в России: подросткам</w:t>
      </w:r>
    </w:p>
    <w:p>
      <w:pPr>
        <w:pStyle w:val="Normal"/>
        <w:shd w:fill="FFFFFF" w:val="clear"/>
        <w:spacing w:lineRule="auto" w:line="240" w:before="280" w:after="0"/>
        <w:rPr/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https://stepik.org/course/191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 Онлайн-курс "Безопасность в Интернете" от Академии Яндекса   для школьников 6-9 классов.</w:t>
      </w:r>
    </w:p>
    <w:p>
      <w:pPr>
        <w:pStyle w:val="Normal"/>
        <w:shd w:fill="FFFFFF" w:val="clear"/>
        <w:spacing w:lineRule="auto" w:line="240" w:before="280" w:after="0"/>
        <w:rPr/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Методическое пособие «Медиаграмотность»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Учебное пособие разработано Донским государственным технологическим университетом, и направлено на формирование и развитие информационной грамотности обучающихся образовательных организаций.</w:t>
      </w:r>
    </w:p>
    <w:p>
      <w:pPr>
        <w:pStyle w:val="Normal"/>
        <w:shd w:fill="FFFFFF" w:val="clear"/>
        <w:spacing w:lineRule="auto" w:line="240" w:before="280" w:after="0"/>
        <w:ind w:left="600" w:hanging="0"/>
        <w:rPr/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Интернет: возможности, компетенции, безопасность.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Часть 1. Теория</w:t>
        <w:br/>
      </w: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Интернет: возможности, компетенции, безопасность.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Часть 2. Практикум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bookmarkStart w:id="2" w:name="родителям"/>
      <w:r>
        <w:rPr>
          <w:rFonts w:eastAsia="Times New Roman" w:cs="Tahoma" w:ascii="Tahoma" w:hAnsi="Tahoma"/>
          <w:b/>
          <w:bCs/>
          <w:color w:val="990000"/>
          <w:sz w:val="20"/>
          <w:lang w:eastAsia="ru-RU"/>
        </w:rPr>
        <w:t>Для родительского собрания</w:t>
      </w:r>
      <w:bookmarkEnd w:id="2"/>
    </w:p>
    <w:p>
      <w:pPr>
        <w:pStyle w:val="Normal"/>
        <w:shd w:fill="FFFFFF" w:val="clear"/>
        <w:spacing w:lineRule="auto" w:line="240" w:before="280" w:after="0"/>
        <w:rPr/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Берем защиту от кибербуллинга в свои руки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10 советов, которые помогут родителям вернуть контроль над ситуацией в случае кибертравли</w:t>
      </w:r>
    </w:p>
    <w:p>
      <w:pPr>
        <w:pStyle w:val="Normal"/>
        <w:shd w:fill="FFFFFF" w:val="clear"/>
        <w:spacing w:lineRule="auto" w:line="240" w:before="280" w:after="0"/>
        <w:rPr/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Детская безопасность в интернете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Видеообращение эксперта лаборатории Касперского (длительность 4:34)</w:t>
        <w:br/>
        <w:t>Почему нельзя общаться с незнакомцами, даже виртуальными? Как реагировать на спам? Что дети ищут в интернете? Расскажите своим детям о правилах поведения в сети.</w:t>
      </w:r>
    </w:p>
    <w:p>
      <w:pPr>
        <w:pStyle w:val="Normal"/>
        <w:shd w:fill="FFFFFF" w:val="clear"/>
        <w:spacing w:lineRule="auto" w:line="240"/>
        <w:rPr/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15 правил безопасного поведения в интернете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Правила по безопасному поведению в интернете от экспертов по кибербезопасности корпорации Mail.Ru Group и портала «Учеба.ру»  помогут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одителя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чителя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и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школьника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избежать различных опасностей виртуального пространства, которые окружают каждого современного ребенка и взрослого во Всемирной сети.</w:t>
      </w:r>
    </w:p>
    <w:p>
      <w:pPr>
        <w:pStyle w:val="Normal"/>
        <w:shd w:fill="FFFFFF" w:val="clear"/>
        <w:spacing w:lineRule="auto" w:line="240" w:before="280" w:after="0"/>
        <w:rPr/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Настройки безопасности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Skype, Viber и WhatsApp.</w:t>
        <w:br/>
        <w:t>Советы от Лаборатории Касперского.</w:t>
      </w:r>
    </w:p>
    <w:p>
      <w:pPr>
        <w:pStyle w:val="Normal"/>
        <w:shd w:fill="FFFFFF" w:val="clear"/>
        <w:spacing w:lineRule="auto" w:line="240" w:before="280" w:after="0"/>
        <w:rPr/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Настройки безопасности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Facebook, Twitter, Tumblr и Pinterest.</w:t>
        <w:br/>
        <w:t>Советы от Лаборатории Касперского.</w:t>
      </w:r>
    </w:p>
    <w:p>
      <w:pPr>
        <w:pStyle w:val="Normal"/>
        <w:shd w:fill="FFFFFF" w:val="clear"/>
        <w:spacing w:lineRule="auto" w:line="240" w:before="280" w:after="0"/>
        <w:rPr/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Настройки безопасности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Youtube и Instagram.</w:t>
        <w:br/>
        <w:t>Советы от Лаборатории Касперского.</w:t>
      </w:r>
    </w:p>
    <w:p>
      <w:pPr>
        <w:pStyle w:val="Normal"/>
        <w:shd w:fill="FFFFFF" w:val="clear"/>
        <w:spacing w:lineRule="auto" w:line="240" w:before="280" w:after="0"/>
        <w:rPr/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Настройка семейной библиотеки в Google Play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Безопасность мобильного устройства Вашего ребенка</w:t>
      </w:r>
    </w:p>
    <w:p>
      <w:pPr>
        <w:pStyle w:val="Normal"/>
        <w:shd w:fill="FFFFFF" w:val="clear"/>
        <w:spacing w:lineRule="auto" w:line="240" w:before="280" w:after="0"/>
        <w:rPr/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Как настроить родительский контроль в Google Play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Безопасность мобильного устройства Вашего ребенк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character" w:styleId="Hiddenxs">
    <w:name w:val="hidden-xs"/>
    <w:basedOn w:val="Style14"/>
    <w:qFormat/>
    <w:rPr/>
  </w:style>
  <w:style w:type="character" w:styleId="Pdflinklink">
    <w:name w:val="pdflink__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or">
    <w:name w:val="min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pagetitle">
    <w:name w:val="section__pag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.kaspersky.ru/metodicheskie-materialy-dlya-uchitelej/" TargetMode="External"/><Relationship Id="rId3" Type="http://schemas.openxmlformats.org/officeDocument/2006/relationships/hyperlink" Target="https://kids.kaspersky.ru/metodicheskie-materialy-dlya-uchitelej/" TargetMode="External"/><Relationship Id="rId4" Type="http://schemas.openxmlformats.org/officeDocument/2006/relationships/hyperlink" Target="http://www.ligainternet.ru/encyclopedia-of-security/parents-and-teachers/parents-and-teachers-detail.php?ID=3652" TargetMode="External"/><Relationship Id="rId5" Type="http://schemas.openxmlformats.org/officeDocument/2006/relationships/hyperlink" Target="http://pd.rkn.gov.ru/docs/deti_9-11zvuk.pptx" TargetMode="External"/><Relationship Id="rId6" Type="http://schemas.openxmlformats.org/officeDocument/2006/relationships/hyperlink" Target="http://xn--80aalcbc2bocdadlpp9nfk.xn--d1acj3b/zadaniya/" TargetMode="External"/><Relationship Id="rId7" Type="http://schemas.openxmlformats.org/officeDocument/2006/relationships/hyperlink" Target="http://xn--80aalcbc2bocdadlpp9nfk.xn--d1acj3b/multimedia/videorolik_o_zawite_detskih_personalnyh_dannyh1/" TargetMode="External"/><Relationship Id="rId8" Type="http://schemas.openxmlformats.org/officeDocument/2006/relationships/hyperlink" Target="http://s_194.edu54.ru/DswMedia/metodika.pdf" TargetMode="External"/><Relationship Id="rId9" Type="http://schemas.openxmlformats.org/officeDocument/2006/relationships/hyperlink" Target="http://www.centrsolo.ru/uchebno-metodicheskiy-otdel/Literatura/Riski_Internet.pdf" TargetMode="External"/><Relationship Id="rId10" Type="http://schemas.openxmlformats.org/officeDocument/2006/relationships/hyperlink" Target="https://www.rubiring.ru/arkadiy-parovozov-somnitelnyie-saytyi/" TargetMode="External"/><Relationship Id="rId11" Type="http://schemas.openxmlformats.org/officeDocument/2006/relationships/hyperlink" Target="https://kids.kaspersky.ru/category/entertainment/multfilmy/" TargetMode="External"/><Relationship Id="rId12" Type="http://schemas.openxmlformats.org/officeDocument/2006/relationships/hyperlink" Target="https://kids.kaspersky.ru/metodicheskie-materialy-dlya-uchitelej/" TargetMode="External"/><Relationship Id="rId13" Type="http://schemas.openxmlformats.org/officeDocument/2006/relationships/hyperlink" Target="http://www.ligainternet.ru/encyclopedia-of-security/parents-and-teachers/parents-and-teachers-detail.php?ID=3652" TargetMode="External"/><Relationship Id="rId14" Type="http://schemas.openxmlformats.org/officeDocument/2006/relationships/hyperlink" Target="http://pd.rkn.gov.ru/docs/Deti_12-14_zvuk_2.pptx" TargetMode="External"/><Relationship Id="rId15" Type="http://schemas.openxmlformats.org/officeDocument/2006/relationships/hyperlink" Target="https://www.edu.yar.ru/safety/poleznie_ssilki.html" TargetMode="External"/><Relationship Id="rId16" Type="http://schemas.openxmlformats.org/officeDocument/2006/relationships/hyperlink" Target="https://www.edu.yar.ru/safety/2019_09_urok_rosuchebnik/bezopasnost_detey_v_internete__pravila_povedeniya.mp4" TargetMode="External"/><Relationship Id="rId17" Type="http://schemas.openxmlformats.org/officeDocument/2006/relationships/hyperlink" Target="https://www.edu.yar.ru/safety/2019_09_urok_bezopasnosti_plakati/bulling.jpg" TargetMode="External"/><Relationship Id="rId18" Type="http://schemas.openxmlformats.org/officeDocument/2006/relationships/hyperlink" Target="https://www.edu.yar.ru/safety/2019_09_urok_bezopasnosti_plakati/obizhayut.jpg" TargetMode="External"/><Relationship Id="rId19" Type="http://schemas.openxmlformats.org/officeDocument/2006/relationships/hyperlink" Target="https://www.edu.yar.ru/safety/2019_09_urok_bezopasnosti_plakati/opasnosti.jpg" TargetMode="External"/><Relationship Id="rId20" Type="http://schemas.openxmlformats.org/officeDocument/2006/relationships/hyperlink" Target="https://www.edu.yar.ru/safety/2019_09_urok_bezopasnosti_plakati/resursi.jpg" TargetMode="External"/><Relationship Id="rId21" Type="http://schemas.openxmlformats.org/officeDocument/2006/relationships/hyperlink" Target="https://www.edu.yar.ru/safety/docs/2019_09_urok_bezopasnosti_rosuchebnik/internetsafety_test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cms2.edu.yar.ru/docviewer?url=https%3A%2F%2Fwww.edu.yar.ru%2Fsafety%2Fdocs%2F2019_09_urok_bezopasnosti_rosuchebnik%2Finternetsafety_test.pdf&amp;name=&#1055;&#1083;&#1072;&#1082;&#1072;&#1090;%205%0A&#1058;&#1077;&#1089;&#1090;" TargetMode="External"/><Relationship Id="rId24" Type="http://schemas.openxmlformats.org/officeDocument/2006/relationships/hyperlink" Target="http://xn--80aalcbc2bocdadlpp9nfk.xn--d1acj3b/zadaniya/" TargetMode="External"/><Relationship Id="rId25" Type="http://schemas.openxmlformats.org/officeDocument/2006/relationships/hyperlink" Target="http://xn--80aalcbc2bocdadlpp9nfk.xn--d1acj3b/multimedia/videorolik_o_zawite_detskih_personalnyh_dannyh1/" TargetMode="External"/><Relationship Id="rId26" Type="http://schemas.openxmlformats.org/officeDocument/2006/relationships/hyperlink" Target="http://xn--80aalcbc2bocdadlpp9nfk.xn--d1acj3b/games/vyberi_menya/" TargetMode="External"/><Relationship Id="rId27" Type="http://schemas.openxmlformats.org/officeDocument/2006/relationships/hyperlink" Target="http://i-deti.org/comic/" TargetMode="External"/><Relationship Id="rId28" Type="http://schemas.openxmlformats.org/officeDocument/2006/relationships/hyperlink" Target="http://i-deti.org/video/" TargetMode="External"/><Relationship Id="rId29" Type="http://schemas.openxmlformats.org/officeDocument/2006/relationships/hyperlink" Target="http://www.saferunet.ru/teenager/" TargetMode="External"/><Relationship Id="rId30" Type="http://schemas.openxmlformats.org/officeDocument/2006/relationships/hyperlink" Target="https://stepik.org/course/191/" TargetMode="External"/><Relationship Id="rId31" Type="http://schemas.openxmlformats.org/officeDocument/2006/relationships/hyperlink" Target="http://fcprc.ru/assets/files/projects/internet-safety/method-docs/&#1052;&#1077;&#1090;&#1086;&#1076;&#1080;&#1095;&#1077;&#1089;&#1082;&#1086;&#1077; &#1087;&#1086;&#1089;&#1086;&#1073;&#1080;&#1077; &#171;&#1052;&#1077;&#1076;&#1080;&#1072;&#1075;&#1088;&#1072;&#1084;&#1086;&#1090;&#1085;&#1086;&#1089;&#1090;&#1100;&#187;.pdf" TargetMode="External"/><Relationship Id="rId32" Type="http://schemas.openxmlformats.org/officeDocument/2006/relationships/hyperlink" Target="http://s_194.edu54.ru/DswMedia/booktheorye.pdf" TargetMode="External"/><Relationship Id="rId33" Type="http://schemas.openxmlformats.org/officeDocument/2006/relationships/hyperlink" Target="http://s_194.edu54.ru/DswMedia/book_praktikum.pdf" TargetMode="External"/><Relationship Id="rId34" Type="http://schemas.openxmlformats.org/officeDocument/2006/relationships/hyperlink" Target="https://kids.kaspersky.ru/articles/cyberbullying/taking-the-cyberbully-offline/" TargetMode="External"/><Relationship Id="rId35" Type="http://schemas.openxmlformats.org/officeDocument/2006/relationships/hyperlink" Target="https://kids.kaspersky.ru/articles/web/video-detskaya-bezopasnost-v-internete/" TargetMode="External"/><Relationship Id="rId36" Type="http://schemas.openxmlformats.org/officeDocument/2006/relationships/hyperlink" Target="https://www.ucheba.ru/project/websafety" TargetMode="External"/><Relationship Id="rId37" Type="http://schemas.openxmlformats.org/officeDocument/2006/relationships/hyperlink" Target="https://kids.kaspersky.ru/articles/advice/settings-sk-vi-wha/" TargetMode="External"/><Relationship Id="rId38" Type="http://schemas.openxmlformats.org/officeDocument/2006/relationships/hyperlink" Target="https://kids.kaspersky.ru/articles/web/settings-fb-tw-tu-pi/" TargetMode="External"/><Relationship Id="rId39" Type="http://schemas.openxmlformats.org/officeDocument/2006/relationships/hyperlink" Target="https://kids.kaspersky.ru/articles/advice/settings-you-inst/" TargetMode="External"/><Relationship Id="rId40" Type="http://schemas.openxmlformats.org/officeDocument/2006/relationships/hyperlink" Target="https://support.google.com/googleplay/answer/7007852?hl=ru" TargetMode="External"/><Relationship Id="rId41" Type="http://schemas.openxmlformats.org/officeDocument/2006/relationships/hyperlink" Target="https://support.google.com/googleplay/answer/1075738?hl=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2:00Z</dcterms:created>
  <dc:creator>Marina</dc:creator>
  <dc:description/>
  <dc:language>en-US</dc:language>
  <cp:lastModifiedBy>Marina</cp:lastModifiedBy>
  <dcterms:modified xsi:type="dcterms:W3CDTF">2020-01-31T17:44:00Z</dcterms:modified>
  <cp:revision>1</cp:revision>
  <dc:subject/>
  <dc:title/>
</cp:coreProperties>
</file>