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right"/>
        <w:rPr>
          <w:b/>
          <w:b/>
          <w:i/>
          <w:i/>
        </w:rPr>
      </w:pPr>
      <w:r>
        <w:rPr>
          <w:b/>
          <w:i/>
        </w:rPr>
        <w:t>Начинать всегда нелегко.</w:t>
      </w:r>
    </w:p>
    <w:p>
      <w:pPr>
        <w:pStyle w:val="Style18"/>
        <w:ind w:firstLine="567"/>
        <w:jc w:val="right"/>
        <w:rPr>
          <w:b/>
          <w:b/>
          <w:i/>
          <w:i/>
        </w:rPr>
      </w:pPr>
      <w:r>
        <w:rPr>
          <w:b/>
          <w:i/>
        </w:rPr>
        <w:t xml:space="preserve">Во-первых, у окружающих сразу возникает куча вопросов. </w:t>
      </w:r>
    </w:p>
    <w:p>
      <w:pPr>
        <w:pStyle w:val="Style18"/>
        <w:ind w:firstLine="567"/>
        <w:jc w:val="right"/>
        <w:rPr>
          <w:b/>
          <w:b/>
          <w:i/>
          <w:i/>
        </w:rPr>
      </w:pPr>
      <w:r>
        <w:rPr>
          <w:b/>
          <w:i/>
        </w:rPr>
        <w:t xml:space="preserve">А на них надо отвечать. Отвечаю: почему судомоделизм? </w:t>
      </w:r>
    </w:p>
    <w:p>
      <w:pPr>
        <w:pStyle w:val="Style18"/>
        <w:ind w:firstLine="567"/>
        <w:jc w:val="right"/>
        <w:rPr>
          <w:b/>
          <w:b/>
          <w:i/>
          <w:i/>
        </w:rPr>
      </w:pPr>
      <w:r>
        <w:rPr>
          <w:b/>
          <w:i/>
        </w:rPr>
        <w:t xml:space="preserve">Один из корифеев Всесоюзного (еще!) моделизма сказал: </w:t>
      </w:r>
    </w:p>
    <w:p>
      <w:pPr>
        <w:pStyle w:val="Style18"/>
        <w:ind w:firstLine="567"/>
        <w:jc w:val="right"/>
        <w:rPr>
          <w:b/>
          <w:b/>
          <w:i/>
          <w:i/>
        </w:rPr>
      </w:pPr>
      <w:r>
        <w:rPr>
          <w:b/>
          <w:i/>
        </w:rPr>
        <w:t>"судомоделизм - элита всего моделизма".</w:t>
      </w:r>
    </w:p>
    <w:p>
      <w:pPr>
        <w:pStyle w:val="Style18"/>
        <w:ind w:firstLine="567"/>
        <w:jc w:val="right"/>
        <w:rPr>
          <w:b/>
          <w:b/>
          <w:i/>
          <w:i/>
        </w:rPr>
      </w:pPr>
      <w:r>
        <w:rPr>
          <w:b/>
          <w:i/>
        </w:rPr>
        <w:t xml:space="preserve">Это не стремление выделиться, это констатация факта. </w:t>
      </w:r>
    </w:p>
    <w:p>
      <w:pPr>
        <w:pStyle w:val="Style18"/>
        <w:ind w:firstLine="567"/>
        <w:jc w:val="right"/>
        <w:rPr>
          <w:b/>
          <w:b/>
          <w:i/>
          <w:i/>
        </w:rPr>
      </w:pPr>
      <w:r>
        <w:rPr>
          <w:b/>
          <w:i/>
        </w:rPr>
        <w:t>Модели кораблей очень сложны. И очень КРАСИВЫ.</w:t>
      </w:r>
    </w:p>
    <w:p>
      <w:pPr>
        <w:pStyle w:val="Style18"/>
        <w:ind w:firstLine="567"/>
        <w:jc w:val="right"/>
        <w:rPr/>
      </w:pPr>
      <w:r>
        <w:rPr>
          <w:b/>
          <w:i/>
        </w:rPr>
        <w:t>Для кого-то самолеты или автомобили - красивее.</w:t>
      </w:r>
    </w:p>
    <w:p>
      <w:pPr>
        <w:pStyle w:val="Style18"/>
        <w:ind w:firstLine="567"/>
        <w:jc w:val="right"/>
        <w:rPr>
          <w:b/>
          <w:b/>
          <w:i/>
          <w:i/>
        </w:rPr>
      </w:pPr>
      <w:r>
        <w:rPr>
          <w:b/>
          <w:i/>
        </w:rPr>
        <w:t>Но, общее мнение о кораблях:</w:t>
      </w:r>
    </w:p>
    <w:p>
      <w:pPr>
        <w:pStyle w:val="Style18"/>
        <w:ind w:firstLine="567"/>
        <w:jc w:val="right"/>
        <w:rPr>
          <w:b/>
          <w:b/>
          <w:i/>
          <w:i/>
        </w:rPr>
      </w:pPr>
      <w:r>
        <w:rPr>
          <w:b/>
          <w:i/>
        </w:rPr>
        <w:t>это - сложнейшие и красивейшие творения человека.</w:t>
      </w:r>
    </w:p>
    <w:p>
      <w:pPr>
        <w:pStyle w:val="Style18"/>
        <w:ind w:firstLine="567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>
          <w:color w:val="FF0000"/>
        </w:rPr>
        <w:t>Судомоделизм</w:t>
      </w:r>
      <w:r>
        <w:rPr/>
        <w:t xml:space="preserve"> - увлекательнейший вид технического творчества, которым занимаются люди разного возраста. Это занятие способствует приобщению к истории, расширению знаний в области техники и других областях. Интерес к судомоделизму чрезвычайно велик. Во многих странах созданы хранилища моделей кораблей. В России в 1709 году при Адмиралтействе указом Петра 1 так - же было основано хранилище моделей - Модель-камера - в настоящее время Центральный военно-морской музей (г. С.Петербург). Судомодельный спорт — один из военно-технических морских видов спорта. Он является частью судомоделирования, которое имеет три направления: экспериментальные модели, настольные модели и самоходные модели. Последние два направления и составляют судомодельный спорт и практикуются в нашем кружке.   </w:t>
      </w:r>
    </w:p>
    <w:p>
      <w:pPr>
        <w:pStyle w:val="Style18"/>
        <w:ind w:firstLine="567"/>
        <w:jc w:val="both"/>
        <w:rPr/>
      </w:pPr>
      <w:r>
        <w:rPr/>
        <w:t>Для меня, как для педагога, важно дать подросткам вариант  содержательного заполнения досуга, идя от интересов мальчишек, и нужно, чтобы этот досуг был наполнен смыслом, важно способствовать развитию потребности постоянно пополнять свои знания.  Действенной формой, направленной на развитие технического творчества и практического применения в повседневной жизни подростка и для будущей профориентации, являются занятия в   судомодельном кружке, в котором наряду с теоретическими знаниями, каждый подросток получает и практические навыки работы с различными  инструментами, материалами и оборудованием, т.е. умеет делать всё своими руками.</w:t>
      </w:r>
    </w:p>
    <w:p>
      <w:pPr>
        <w:pStyle w:val="Style18"/>
        <w:ind w:firstLine="567"/>
        <w:jc w:val="both"/>
        <w:rPr/>
      </w:pPr>
      <w:r>
        <w:rPr/>
        <w:t>Основное направление работы кружка - обучение изготовлению моделей различных кораблей и судов, краткое  изучение истории флота, участие в различных соревнованиях. Ребята, которые занимаются в судомодельном кружке, развивают свое творческое мышление, способности к изобретательству и рационализации, волю в  достижении поставленных целей, умение принимать решения  в сложных ситуациях.</w:t>
      </w:r>
    </w:p>
    <w:p>
      <w:pPr>
        <w:pStyle w:val="Style18"/>
        <w:ind w:firstLine="567"/>
        <w:jc w:val="both"/>
        <w:rPr/>
      </w:pPr>
      <w:r>
        <w:rPr/>
        <w:t xml:space="preserve"> </w:t>
      </w:r>
      <w:r>
        <w:rPr/>
        <w:t>Все модели, которые изготавливаются  учащимися в кружках, начиная с первой простейшей модели - действующие. Младшие школьники ориентируются на изготовление  моделей длиной от 300-600 мм, предусмотренных Правилами соревнований по судомодельному спорту. Кроме того, старшие школьники, которые занимаются в кружке, работают над изготовлением радиоуправляемых моделей-копий, скоростных моделей и моделей яхт, предусмотренных Положением о проведении соревнований в  Свердловской области и Правилами соревнований по версии NAVIGA- международной федерации судомодельного спорта, куда входит и Россия.</w:t>
      </w:r>
    </w:p>
    <w:p>
      <w:pPr>
        <w:pStyle w:val="Style18"/>
        <w:ind w:firstLine="567"/>
        <w:jc w:val="both"/>
        <w:rPr/>
      </w:pPr>
      <w:r>
        <w:rPr/>
        <w:t>Занятия в кружке постоянно посещают  более десяти ребят. Конечно, отсев был и остаётся достаточно большим, хотя за последние два года несколько снизился по сравнению с предыдущими годами. Это позволило сформировать небольшой  костяк из трёх–пяти человек посещающих занятия регулярно, в течение нескольких лет. Эти ребята составляют основу команды ДЮЦ по судомодельному спорту и за прошедшие годы добились впечатляющих для нашего города успехов на различных соревнованиях, как районного, так и областного масштаба. Особенно стоит отметить следующих ребят и достигнутые ими спортивные результаты:</w:t>
      </w:r>
    </w:p>
    <w:p>
      <w:pPr>
        <w:pStyle w:val="Style18"/>
        <w:ind w:firstLine="567"/>
        <w:jc w:val="both"/>
        <w:rPr/>
      </w:pPr>
      <w:r>
        <w:rPr/>
        <w:t>УРУСОВ ВЛАДИМИР- Чемпион области</w:t>
      </w:r>
      <w:r>
        <w:rPr>
          <w:color w:val="FF0000"/>
        </w:rPr>
        <w:t xml:space="preserve"> </w:t>
      </w:r>
      <w:r>
        <w:rPr/>
        <w:t>2005 года в классе моделей F-2B (радиоуправляемые модели-копии длиной  901-1250 мм), 2 место в классе  F-2Ю (радиоуправляемые копии длиной до 600 мм) на соревнованиях КУБОК СЕЗОНА 2005 года, неоднократный призёр в различных классах в период 2006-2009 г., Чемпион</w:t>
      </w:r>
      <w:r>
        <w:rPr>
          <w:color w:val="FF0000"/>
        </w:rPr>
        <w:t xml:space="preserve"> </w:t>
      </w:r>
      <w:r>
        <w:rPr/>
        <w:t>Свердловской области 2008 года</w:t>
      </w:r>
      <w:r>
        <w:rPr>
          <w:color w:val="FF0000"/>
        </w:rPr>
        <w:t xml:space="preserve"> </w:t>
      </w:r>
      <w:r>
        <w:rPr/>
        <w:t>в классе моделей FSR-ECO (скоростные гоночные радиоуправляемые катера) По достигнутым результатам – 1  спортивный разряд (член</w:t>
      </w:r>
      <w:r>
        <w:rPr>
          <w:color w:val="FF0000"/>
        </w:rPr>
        <w:t xml:space="preserve"> </w:t>
      </w:r>
      <w:r>
        <w:rPr/>
        <w:t>молодёжной сборной области).</w:t>
      </w:r>
    </w:p>
    <w:p>
      <w:pPr>
        <w:pStyle w:val="Style18"/>
        <w:ind w:firstLine="567"/>
        <w:jc w:val="both"/>
        <w:rPr/>
      </w:pPr>
      <w:r>
        <w:rPr/>
        <w:t>КАПИТОНОВ АЛЕКСЕЙ – 2 место</w:t>
      </w:r>
      <w:r>
        <w:rPr>
          <w:color w:val="FF0000"/>
        </w:rPr>
        <w:t xml:space="preserve"> </w:t>
      </w:r>
      <w:r>
        <w:rPr/>
        <w:t>в классе моделей ЕН-600 (самоходные модели – копии гражданских судов длиной до 600 мм) на соревнованиях КУБОК СЕЗОНА 2005 года. По достигнутым результатам – 3 юношеский разряд.</w:t>
      </w:r>
    </w:p>
    <w:p>
      <w:pPr>
        <w:pStyle w:val="Style18"/>
        <w:ind w:firstLine="567"/>
        <w:jc w:val="both"/>
        <w:rPr/>
      </w:pPr>
      <w:r>
        <w:rPr/>
        <w:t>СМИРНОВА ИРИНА - неоднократный призёр чемпионатов Области в период 2007-2010 г., 1 место  в классе FSR-ECO mini</w:t>
      </w:r>
      <w:r>
        <w:rPr>
          <w:color w:val="FF0000"/>
        </w:rPr>
        <w:t xml:space="preserve"> </w:t>
      </w:r>
      <w:r>
        <w:rPr/>
        <w:t>на соревнованиях УРФО «КУБОК УРАЛА-2009». 3 место на КУБКЕ РОССИИ в 2009 и 2010 г. По достигнутым результатам - 2 разряд(член молодёжной сборной области)</w:t>
      </w:r>
    </w:p>
    <w:p>
      <w:pPr>
        <w:pStyle w:val="Style18"/>
        <w:ind w:firstLine="567"/>
        <w:jc w:val="both"/>
        <w:rPr/>
      </w:pPr>
      <w:r>
        <w:rPr/>
        <w:t>Степенко Владимир---Призёр и Чемпион Области в 2009-2010 г. 3 юношеский разряд.</w:t>
      </w:r>
    </w:p>
    <w:p>
      <w:pPr>
        <w:pStyle w:val="Style18"/>
        <w:ind w:firstLine="567"/>
        <w:jc w:val="both"/>
        <w:rPr/>
      </w:pPr>
      <w:r>
        <w:rPr/>
        <w:t>Скорняков Артём—Призёр Чемпионата области 2010 г.</w:t>
      </w:r>
    </w:p>
    <w:p>
      <w:pPr>
        <w:pStyle w:val="Style18"/>
        <w:ind w:firstLine="567"/>
        <w:jc w:val="both"/>
        <w:rPr/>
      </w:pPr>
      <w:r>
        <w:rPr/>
        <w:t>Команда ДЮЦ в составе: Смирнов А.Ю., Смирнова И., Степенко В., Скорняков А.  заняла 2 командное место на соревнованиях УРФО «КУБОК УРАЛА-2010» среди команд от  Екатеринбурга, Нижнего Тагила, Ревды, Челябинска, Магнитогорска, Снежинска, Озёрска!</w:t>
      </w:r>
    </w:p>
    <w:p>
      <w:pPr>
        <w:pStyle w:val="Style18"/>
        <w:ind w:firstLine="567"/>
        <w:jc w:val="both"/>
        <w:rPr/>
      </w:pPr>
      <w:r>
        <w:rPr/>
        <w:t>Заслуживают уважения так же: АРХИПОВ ВАСИЛИЙ-1 разряд, ТОЛМАЧЁВ АЛЕКСЕЙ- 3 разряд, СУХЕНКО АЛЕКСАНДР, ХАМРАЕВ АЛЕКСАНДР, ВЕНЗЕЛЕВ ДМИТРИЙ и др. ранее занимавшие призовые места в различных классах моделей и внёсшие свой вклад в копилку достижений нашей команды своим упорным, в полном смысле этого слова, трудом и волей к победе.</w:t>
      </w:r>
    </w:p>
    <w:p>
      <w:pPr>
        <w:pStyle w:val="Style18"/>
        <w:ind w:firstLine="567"/>
        <w:jc w:val="both"/>
        <w:rPr/>
      </w:pPr>
      <w:r>
        <w:rPr/>
        <w:t>Ну и сам я,  принимая участие в составе сборной области на международных соревнованиях Кубок России, занял 1 место в классе FSR-ECO, в результате чего было присвоено спортивное звание Кандидат в мастера спорта.</w:t>
      </w:r>
    </w:p>
    <w:p>
      <w:pPr>
        <w:pStyle w:val="Style18"/>
        <w:ind w:firstLine="567"/>
        <w:jc w:val="both"/>
        <w:rPr/>
      </w:pPr>
      <w:r>
        <w:rPr/>
        <w:t>Как известно, 20 — 30 лет назад, в Советском Союзе судомоделизм развивался в рамках политехнического образования  школьников и учащейся молодежи. Постройка моделей кораблей рассматривалась как интересный и увлекательный вид технического творчества, которым люди занимались в свободное от работы время, в часы досуга. Существовала сеть «Станций юных техников» и судомодельных лабораторий в системе ДОСААФ СССР и Миннаробраза, где дети, наравне с взрослыми спортсменами с увлечением строили модели кораблей и судов. Многие судомоделисты добивались значительных успехов на этом поприще, а после  вступления СССР в 1963 году во Всемирную организацию судомоделизма и судомодельного спорта NAVIGA, наши спортсмены-моделисты получили возможность участвовать в  европейских и мировых чемпионатах, где неоднократно  становились победителями и призерами. Наряду с этим создается  Общественная организация „Федерация судомодельного спорта“, ставящая своей целью развитие отечественного судомоделизма и  судомодельного спорта. Также декларировалась пропаганда и популяризация судомоделизма и судомодельного спорта среди населения, развитие международных связей и многое другое. Таким образом, благодаря финансовой, правовой и технической поддержке государства, судомоделисты имели возможность совершенствовать свое мастерство, и, что особенно важно, представлять свои работы широкой общественности. Помимо  международных соревнований, проводились отечественные чемпионаты, где собирались не только мастера-моделисты, но и  все те, кто интересовался моделированием, люди творческие и увлеченные. В те годы понятие „судомоделизм“ прочно ассоциировалось с понятием „судомодельный спорт“, что накладывало определенный отпечаток на процесс постройки модели корабля или судна. Всякая модель, какая бы она не была —  стендовая или самоходная — согласно спортивным канонам, должна была отвечать ряду жестких требований. Во главу угла ставилось качество изготовления модели, ее строгое  соответствие требованиям правил, ходовые и  технические характеристики.</w:t>
      </w:r>
    </w:p>
    <w:p>
      <w:pPr>
        <w:pStyle w:val="Style18"/>
        <w:ind w:firstLine="567"/>
        <w:jc w:val="both"/>
        <w:rPr/>
      </w:pPr>
      <w:r>
        <w:rPr/>
        <w:t xml:space="preserve">Но в результате глобальных преобразований в стране на рубеже 90-х - 2000 годов вся система спортивного судомоделизма пришла к стагнации и упадку. Практически перестала существовать сеть клубов, кружков и секций, прекратила свою деятельность система  государственной поддержки и финансирования. Оно и понятно —  целые отрасли, от тяжелого машиностроения до текстильной промышленности, не работали, один за другим закрывались заводы, предприятия, учреждения, государственных дотаций не   хватало на самое необходимое — в таких условиях никто не думал о развитии судомоделизма.  Рассчитывать на государственную помощь не приходится, реорганизованные  ДОСААФ и Федерация судомодельного спорта не  располагают средствами даже на то, чтобы послать наших  прославленных судомоделистов на Европейский чемпионат. </w:t>
      </w:r>
    </w:p>
    <w:p>
      <w:pPr>
        <w:pStyle w:val="Style18"/>
        <w:ind w:firstLine="567"/>
        <w:jc w:val="both"/>
        <w:rPr>
          <w:rFonts w:eastAsia="Arial Unicode MS"/>
        </w:rPr>
      </w:pPr>
      <w:r>
        <w:rPr/>
        <w:t xml:space="preserve">Ведь если копнуть глубже, то основная цель работы кружка состоит не в постройке моделей!!!  </w:t>
      </w:r>
      <w:r>
        <w:rPr>
          <w:rFonts w:eastAsia="Arial Unicode MS"/>
        </w:rPr>
        <w:t>Дополнительное внеклассное образование в виде кружков позволяет на практике реализовывать и использовать знания, получаемые в школе. Идёт</w:t>
      </w:r>
      <w:r>
        <w:rPr/>
        <w:t xml:space="preserve"> подготовка учеников к осознанному выбору будущей профессии, удовлетворяется интерес школьников к практическому конструированию, они учатся целенаправленно применять полученные знания и практические умения. </w:t>
      </w:r>
      <w:r>
        <w:rPr>
          <w:rFonts w:eastAsia="Arial Unicode MS"/>
        </w:rPr>
        <w:t>При этом ребенок сам замотивирован на использование этих знаний.</w:t>
      </w:r>
    </w:p>
    <w:p>
      <w:pPr>
        <w:pStyle w:val="Style18"/>
        <w:ind w:firstLine="567"/>
        <w:jc w:val="both"/>
        <w:rPr/>
      </w:pPr>
      <w:r>
        <w:rPr/>
        <w:t>Я считаю, что наше хобби можно описать одним словом - технология. Стройная последовательность действий, сочетающих разные области знаний, понимание и выполнение которых приводит к созданию и реализации высококачественного изделия.</w:t>
      </w:r>
    </w:p>
    <w:p>
      <w:pPr>
        <w:pStyle w:val="Style18"/>
        <w:ind w:firstLine="567"/>
        <w:jc w:val="both"/>
        <w:rPr/>
      </w:pPr>
      <w:r>
        <w:rPr/>
        <w:t>В творческих кружках закладываются практические основы командной работы и разделения труда. Ребята осваивают методики поиска необходимой информации и получают навыки представления и защиты результатов своей работы.</w:t>
      </w:r>
    </w:p>
    <w:p>
      <w:pPr>
        <w:pStyle w:val="Style18"/>
        <w:ind w:firstLine="567"/>
        <w:jc w:val="both"/>
        <w:rPr/>
      </w:pPr>
      <w:r>
        <w:rPr/>
        <w:t>Задачи работы кружка: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воспитательные</w:t>
      </w:r>
      <w:r>
        <w:rPr/>
        <w:t>:</w:t>
      </w:r>
    </w:p>
    <w:p>
      <w:pPr>
        <w:pStyle w:val="Style18"/>
        <w:ind w:firstLine="567"/>
        <w:jc w:val="both"/>
        <w:rPr/>
      </w:pPr>
      <w:r>
        <w:rPr/>
        <w:t>воспитание ответственности, любви к своему Отечеству -  Великой Морской державе;</w:t>
      </w:r>
    </w:p>
    <w:p>
      <w:pPr>
        <w:pStyle w:val="Style18"/>
        <w:ind w:firstLine="567"/>
        <w:jc w:val="both"/>
        <w:rPr/>
      </w:pPr>
      <w:r>
        <w:rPr/>
        <w:t>привитие чувства вкуса, воспитание аккуратности, дисциплины, прилежания в работе;</w:t>
      </w:r>
    </w:p>
    <w:p>
      <w:pPr>
        <w:pStyle w:val="Style18"/>
        <w:ind w:firstLine="567"/>
        <w:jc w:val="both"/>
        <w:rPr/>
      </w:pPr>
      <w:r>
        <w:rPr/>
        <w:t>чувство уважения к окружающим тебя людям;</w:t>
      </w:r>
    </w:p>
    <w:p>
      <w:pPr>
        <w:pStyle w:val="Style18"/>
        <w:ind w:firstLine="567"/>
        <w:jc w:val="both"/>
        <w:rPr/>
      </w:pPr>
      <w:r>
        <w:rPr/>
        <w:t>бережное отношение к результатам своего и чужого труда; воспитание чувства сотрудничества.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развивающие</w:t>
      </w:r>
      <w:r>
        <w:rPr/>
        <w:t>:</w:t>
      </w:r>
    </w:p>
    <w:p>
      <w:pPr>
        <w:pStyle w:val="Style18"/>
        <w:ind w:firstLine="567"/>
        <w:jc w:val="both"/>
        <w:rPr/>
      </w:pPr>
      <w:r>
        <w:rPr/>
        <w:t>повышение культурного и технического уровня подростка;</w:t>
      </w:r>
    </w:p>
    <w:p>
      <w:pPr>
        <w:pStyle w:val="Style18"/>
        <w:ind w:firstLine="567"/>
        <w:jc w:val="both"/>
        <w:rPr/>
      </w:pPr>
      <w:r>
        <w:rPr/>
        <w:t>расширение кругозора, знакомства с историей Российского  флота, развитие интереса у подростков к истории России;</w:t>
      </w:r>
    </w:p>
    <w:p>
      <w:pPr>
        <w:pStyle w:val="Style18"/>
        <w:ind w:firstLine="567"/>
        <w:jc w:val="both"/>
        <w:rPr/>
      </w:pPr>
      <w:r>
        <w:rPr/>
        <w:t>ознакомление юношей с основными понятиями технического  моделирования;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обучающие</w:t>
      </w:r>
      <w:r>
        <w:rPr/>
        <w:t>:</w:t>
      </w:r>
    </w:p>
    <w:p>
      <w:pPr>
        <w:pStyle w:val="Style18"/>
        <w:ind w:firstLine="567"/>
        <w:jc w:val="both"/>
        <w:rPr/>
      </w:pPr>
      <w:r>
        <w:rPr/>
        <w:t xml:space="preserve">дать подросткам первоначальные знания и  умения в области </w:t>
      </w:r>
    </w:p>
    <w:p>
      <w:pPr>
        <w:pStyle w:val="Style18"/>
        <w:ind w:firstLine="567"/>
        <w:jc w:val="both"/>
        <w:rPr/>
      </w:pPr>
      <w:r>
        <w:rPr/>
        <w:t>судомоделирования;</w:t>
      </w:r>
    </w:p>
    <w:p>
      <w:pPr>
        <w:pStyle w:val="Style18"/>
        <w:ind w:firstLine="567"/>
        <w:jc w:val="both"/>
        <w:rPr/>
      </w:pPr>
      <w:r>
        <w:rPr/>
        <w:t>научить пользоваться различными инструментами и чертежами,  соблюдая технику безопасности;</w:t>
      </w:r>
    </w:p>
    <w:p>
      <w:pPr>
        <w:pStyle w:val="Style18"/>
        <w:ind w:firstLine="567"/>
        <w:jc w:val="both"/>
        <w:rPr/>
      </w:pPr>
      <w:r>
        <w:rPr/>
        <w:t>дать основы работы с деревом, металлом, картоном и т.д.;</w:t>
      </w:r>
    </w:p>
    <w:p>
      <w:pPr>
        <w:pStyle w:val="Style18"/>
        <w:ind w:firstLine="567"/>
        <w:jc w:val="both"/>
        <w:rPr/>
      </w:pPr>
      <w:r>
        <w:rPr/>
        <w:t>дать начальные навыки работы на различном оборудовании, в том числе и металлорежущем, что может помочь в дальнейшей профориентации;</w:t>
      </w:r>
    </w:p>
    <w:p>
      <w:pPr>
        <w:pStyle w:val="Style18"/>
        <w:ind w:firstLine="567"/>
        <w:jc w:val="both"/>
        <w:rPr/>
      </w:pPr>
      <w:r>
        <w:rPr/>
        <w:t>обучить изготовлению и запуску плавающих моделей различных классов;</w:t>
      </w:r>
    </w:p>
    <w:p>
      <w:pPr>
        <w:pStyle w:val="Style18"/>
        <w:ind w:firstLine="567"/>
        <w:jc w:val="both"/>
        <w:rPr/>
      </w:pPr>
      <w:r>
        <w:rPr/>
        <w:t>научить читать теоретический чертеж, разбираться в нем самостоятельно;</w:t>
      </w:r>
    </w:p>
    <w:p>
      <w:pPr>
        <w:pStyle w:val="Style18"/>
        <w:ind w:firstLine="567"/>
        <w:jc w:val="both"/>
        <w:rPr/>
      </w:pPr>
      <w:r>
        <w:rPr/>
        <w:t>подготовить ребят к участию в соревнованиях начального уровня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  <w:t>Педагог дополнительного образования Смирнов Александр Юрьевич, 1 к.к.</w:t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p>
      <w:pPr>
        <w:pStyle w:val="Style18"/>
        <w:ind w:firstLine="567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5:22:00Z</dcterms:created>
  <dc:creator>семья</dc:creator>
  <dc:description/>
  <cp:keywords/>
  <dc:language>en-US</dc:language>
  <cp:lastModifiedBy>1</cp:lastModifiedBy>
  <dcterms:modified xsi:type="dcterms:W3CDTF">2016-02-12T16:33:00Z</dcterms:modified>
  <cp:revision>10</cp:revision>
  <dc:subject/>
  <dc:title>Судомоделизм - увлекательнейший вид технического творчества, которым занимаются люди разного возраста</dc:title>
</cp:coreProperties>
</file>