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Директор «ДЮЦ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Чукавина Е.П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___»_____________2016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 поведения де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агородном оздоровительном лагере «Лесная сказ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живающие в лагере дети обязаны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еукоснительно соблюдать дисциплину, выполнять режим дня, указания начальника лагеря и распоряжения воспитателе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аствовать во всех проводимых в течение дня мероприятиях, общественно-полезном труде, в соответствии с рекомендациями врач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о время проводимых в лагере мероприятий находиться вместе с педагогическими работниками на участке лагеря или в помещении, где проводится мероприятие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 любом недомогании, любой травме, ставить в известность воспитателя и медработни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жаркую солнечную погоду не находиться на солнце с непокрытой головой (иметь панамку, косынку и т.п.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блюдать правила личной гигиены и санитарии, не употреблять в пищу немытые овощи и фрукты, ягоды и грибы, растущие на территории лагеря, не пить воду из случайных источник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ледить за состоянием и чистотой своей одежды и обуви, иметь опрятный внешний ви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блюдать порядок и чистоту в комнатах проживания в течение всей лагерной смен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еречь имущество лагеря (мебель, оборудование, инвентарь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блюдать тишину в помещениях и на территории лагеря во время послеобеденного отдыха и ночного с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блюдать правила вежливости в общении со взрослыми и между собой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важать права и считаться с интересами других дет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живающим в лагере детям запрещае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мовольно покидать территорию лагеря без разрешения воспитателей, как группами, так и поодиночк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уметь, играть, разговаривать и мешать отдыху других детей в тихий час и во время ночного с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мовольно купаться в водоема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осить с собой, передавать или использовать в лагере все виды оружия, средств химической защиты (баллончики), спиртные напитки, табачные изделия, токсические, наркотические веще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овать любые предметы и вещества, способные привести к взрывам и возгорания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жигать костры, устраивать фейерверки и производить иные действия, связанные с опасностью возникновения пожа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менять физическую силу для выяснения отношений между собой, запугивания, угрозы, вымогательство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вершать любые действия, влекущие за собой опасные для окружающих последств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нарушения настоящих правил, проживающий в лагере ребенок отчисляется из лагеря без возмещения стоимости путевк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неадекватного поведения, проживающий в лагере ребенок немедленно передается родителям начальником лагер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агерь не несёт ответственность за сохранность сотовых телефонов и других ценных веще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6"/>
          <w:lang w:val="uk-UA" w:eastAsia="en-US"/>
        </w:rPr>
        <w:t>12.Дети и родители несут ответственность по статьям ФЗ от 21.12.2013 № 365-ФЗ</w:t>
      </w:r>
      <w:r>
        <w:rPr>
          <w:sz w:val="24"/>
        </w:rPr>
        <w:t xml:space="preserve"> </w:t>
      </w:r>
      <w:r>
        <w:rPr/>
        <w:t xml:space="preserve">"О внесении изменений в отдельные законодательные акты Российской Федерации в связи с усилением уголовной и административной ответственности за нарушения в сфере производства и оборота этилового спирта, алкогольной и спиртосодержащей продукции": </w:t>
      </w:r>
      <w:r>
        <w:rPr>
          <w:szCs w:val="26"/>
          <w:lang w:val="uk-UA" w:eastAsia="en-US"/>
        </w:rPr>
        <w:t>ст.6.10, ст.20.20, ст.20.21, ст.20.22 (прилагаются).</w:t>
      </w:r>
    </w:p>
    <w:p>
      <w:pPr>
        <w:pStyle w:val="Style15"/>
        <w:jc w:val="both"/>
        <w:rPr>
          <w:b/>
          <w:b/>
          <w:szCs w:val="26"/>
          <w:lang w:val="uk-UA" w:eastAsia="en-US"/>
        </w:rPr>
      </w:pPr>
      <w:r>
        <w:rPr>
          <w:b/>
          <w:szCs w:val="26"/>
          <w:lang w:val="uk-UA" w:eastAsia="en-US"/>
        </w:rPr>
      </w:r>
    </w:p>
    <w:p>
      <w:pPr>
        <w:pStyle w:val="Normal"/>
        <w:ind w:left="360" w:hanging="0"/>
        <w:jc w:val="both"/>
        <w:rPr>
          <w:sz w:val="24"/>
          <w:szCs w:val="28"/>
          <w:lang w:val="uk-UA" w:eastAsia="en-US"/>
        </w:rPr>
      </w:pPr>
      <w:r>
        <w:rPr>
          <w:sz w:val="24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41:00Z</dcterms:created>
  <dc:creator>гпр</dc:creator>
  <dc:description/>
  <cp:keywords/>
  <dc:language>en-US</dc:language>
  <cp:lastModifiedBy>1</cp:lastModifiedBy>
  <cp:lastPrinted>2016-05-27T00:16:00Z</cp:lastPrinted>
  <dcterms:modified xsi:type="dcterms:W3CDTF">2016-05-26T18:16:00Z</dcterms:modified>
  <cp:revision>18</cp:revision>
  <dc:subject/>
  <dc:title>                                                                                                                         Утверждаю</dc:title>
</cp:coreProperties>
</file>