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результатов проведения муниципальной профилактической игры «Марафон безопасности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02.2019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38"/>
        <w:gridCol w:w="1029"/>
        <w:gridCol w:w="2250"/>
        <w:gridCol w:w="878"/>
        <w:gridCol w:w="878"/>
        <w:gridCol w:w="871"/>
        <w:gridCol w:w="871"/>
        <w:gridCol w:w="871"/>
        <w:gridCol w:w="871"/>
        <w:gridCol w:w="871"/>
        <w:gridCol w:w="871"/>
        <w:gridCol w:w="1438"/>
        <w:gridCol w:w="1459"/>
      </w:tblGrid>
      <w:tr>
        <w:trPr>
          <w:trHeight w:val="3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команд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.И.О. руководителя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этап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1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>.  1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С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>.  1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гадкино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>.  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россвор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>.  11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езопасность дома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>.  1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кажи, «НЕТ!»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>.  2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нимание, электричество!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>.  10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альше, дальше…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>.  25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того (</w:t>
            </w:r>
            <w:r>
              <w:rPr>
                <w:sz w:val="28"/>
                <w:lang w:val="en-US"/>
              </w:rPr>
              <w:t>max</w:t>
            </w:r>
            <w:r>
              <w:rPr>
                <w:sz w:val="28"/>
              </w:rPr>
              <w:t>.  121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наток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У№2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етина Марина Валерье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место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зопасност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№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 Лариса Авенир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место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е спасател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№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цова Светла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Халявина Надежда Павл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место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кстри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№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гинова Ольга Васильевн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Торнад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№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яева Ирина Леонид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участник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е спасател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№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Светлана Иванов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46:00Z</dcterms:created>
  <dc:creator>Верочка</dc:creator>
  <dc:description/>
  <cp:keywords/>
  <dc:language>en-US</dc:language>
  <cp:lastModifiedBy>User</cp:lastModifiedBy>
  <cp:lastPrinted>2016-12-21T15:09:00Z</cp:lastPrinted>
  <dcterms:modified xsi:type="dcterms:W3CDTF">2019-02-15T15:33:00Z</dcterms:modified>
  <cp:revision>13</cp:revision>
  <dc:subject/>
  <dc:title>Сводная таблица</dc:title>
</cp:coreProperties>
</file>