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ведены итоги городского конкурса «Осенний калейдоскоп». В конкурсе приняли участие 67  учащихся ОУ № 3, 6, 9. Всего было представлено 58 творческих работ. Самое большое количество экспонатов было представлено в номинации «Осенняя палитра».  Призерами конкурса стали 11 человек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Закрытие выставки состоится 21 октября в 14.00 в ДЮЦ по адресу ул. Воронова, 13/2. Победители будут награждены грамотами, участники – сертификатами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водная таблица анализа работ, представленных на конкурс «Осенний калейдоскоп» октябрь 2019 год ДЮЦ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Номинации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«Осенняя палитра»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«Чудо-овощ»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«Осенняя композиция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735" w:type="dxa"/>
        <w:jc w:val="left"/>
        <w:tblInd w:w="-57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7"/>
        <w:gridCol w:w="1983"/>
        <w:gridCol w:w="1843"/>
        <w:gridCol w:w="1842"/>
        <w:gridCol w:w="1985"/>
        <w:gridCol w:w="708"/>
        <w:gridCol w:w="997"/>
        <w:gridCol w:w="1134"/>
        <w:gridCol w:w="992"/>
        <w:gridCol w:w="1276"/>
        <w:gridCol w:w="1134"/>
        <w:gridCol w:w="1134"/>
      </w:tblGrid>
      <w:tr>
        <w:trPr>
          <w:trHeight w:val="1974" w:hRule="atLeast"/>
          <w:cantSplit w:val="true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\п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амилия, имя  ребёнк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зраст, школ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звание работ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.И.О педаго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родителя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минации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ответствие заданной тем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чество исполнения и оформ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игинальность худ. образ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ложность исполн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е количество балл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вапов Дани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 №6 4А класс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ва- мудрая голова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юкова Л.В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данов Артё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 №6 4А класс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олотая осень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юкова Л.В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ая работ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 №6 4А класс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вушка- сова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юкова Л.В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дова Ян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 №6 2б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расавица осень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хонина М.П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лявина Лер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 №6 2б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енняя природа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есная поляна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хонина М.П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ульгин Женя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 №6 1в класс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Ёжик из листьев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лявина Н.П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ымова Таис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 №6 1в класс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енняя королева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лявина Н.П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удов Артём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 №6 1в класс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ичка на ветке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лявина Н.П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чева Кс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 №6 1в класс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ртофельное чудо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лявина Н.П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Даш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 №6 1в класс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абочка из листьев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лявина Н.П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арищева Ев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 №6 1в класс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емья кошек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лявина Н.П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щёва Маш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 №6 1в класс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кусная улитка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лявина Н.П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атов Мар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 №6 1в класс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енний букет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лявина Н.П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ева Камил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 №6 1в класс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Ёжик Ёлочка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лявина Н.П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harStyle48"/>
                <w:rFonts w:eastAsia="Times New Roman"/>
              </w:rPr>
              <w:t>15.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чурова Кат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 №6 1в класс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ша и Гриша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лявина Н.П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CharStyle48"/>
                <w:rFonts w:eastAsia="Times New Roman"/>
              </w:rPr>
            </w:pPr>
            <w:r>
              <w:rPr>
                <w:rStyle w:val="CharStyle48"/>
                <w:rFonts w:eastAsia="Times New Roman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CharStyle48"/>
                <w:rFonts w:eastAsia="Times New Roman"/>
              </w:rPr>
            </w:pPr>
            <w:r>
              <w:rPr>
                <w:rStyle w:val="CharStyle48"/>
                <w:rFonts w:eastAsia="Times New Roman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CharStyle48"/>
                <w:rFonts w:eastAsia="Times New Roman"/>
              </w:rPr>
            </w:pPr>
            <w:r>
              <w:rPr>
                <w:rStyle w:val="CharStyle48"/>
                <w:rFonts w:eastAsia="Times New Roman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CharStyle48"/>
                <w:rFonts w:eastAsia="Times New Roman"/>
              </w:rPr>
            </w:pPr>
            <w:r>
              <w:rPr>
                <w:rStyle w:val="CharStyle48"/>
                <w:rFonts w:eastAsia="Times New Roman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CharStyle48"/>
                <w:rFonts w:eastAsia="Times New Roman"/>
              </w:rPr>
            </w:pPr>
            <w:r>
              <w:rPr>
                <w:rStyle w:val="CharStyle48"/>
                <w:rFonts w:eastAsia="Times New Roman"/>
              </w:rPr>
              <w:t>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CharStyle48"/>
                <w:rFonts w:eastAsia="Times New Roman"/>
              </w:rPr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harStyle48"/>
                <w:rFonts w:eastAsia="Times New Roman"/>
              </w:rPr>
              <w:t>16.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някова Камилл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 №6 1в класс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есное чудище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лявина Н.П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CharStyle48"/>
                <w:rFonts w:eastAsia="Times New Roman"/>
              </w:rPr>
            </w:pPr>
            <w:r>
              <w:rPr>
                <w:rStyle w:val="CharStyle48"/>
                <w:rFonts w:eastAsia="Times New Roman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CharStyle48"/>
                <w:rFonts w:eastAsia="Times New Roman"/>
              </w:rPr>
            </w:pPr>
            <w:r>
              <w:rPr>
                <w:rStyle w:val="CharStyle48"/>
                <w:rFonts w:eastAsia="Times New Roman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CharStyle48"/>
                <w:rFonts w:eastAsia="Times New Roman"/>
              </w:rPr>
            </w:pPr>
            <w:r>
              <w:rPr>
                <w:rStyle w:val="CharStyle48"/>
                <w:rFonts w:eastAsia="Times New Roman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CharStyle48"/>
                <w:rFonts w:eastAsia="Times New Roman"/>
              </w:rPr>
            </w:pPr>
            <w:r>
              <w:rPr>
                <w:rStyle w:val="CharStyle48"/>
                <w:rFonts w:eastAsia="Times New Roman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CharStyle48"/>
                <w:rFonts w:eastAsia="Times New Roman"/>
              </w:rPr>
            </w:pPr>
            <w:r>
              <w:rPr>
                <w:rStyle w:val="CharStyle48"/>
                <w:rFonts w:eastAsia="Times New Roman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CharStyle48"/>
                <w:rFonts w:eastAsia="Times New Roman"/>
              </w:rPr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CharStyle48"/>
                <w:rFonts w:eastAsia="Times New Roman"/>
              </w:rPr>
            </w:pPr>
            <w:r>
              <w:rPr>
                <w:rStyle w:val="CharStyle48"/>
                <w:rFonts w:eastAsia="Times New Roman"/>
              </w:rPr>
              <w:t>17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нов Тимофе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 №6 2в класс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енний лес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реева Е.А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CharStyle48"/>
                <w:rFonts w:eastAsia="Times New Roman"/>
              </w:rPr>
            </w:pPr>
            <w:r>
              <w:rPr>
                <w:rStyle w:val="CharStyle48"/>
                <w:rFonts w:eastAsia="Times New Roman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CharStyle48"/>
                <w:rFonts w:eastAsia="Times New Roman"/>
              </w:rPr>
            </w:pPr>
            <w:r>
              <w:rPr>
                <w:rStyle w:val="CharStyle48"/>
                <w:rFonts w:eastAsia="Times New Roman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CharStyle48"/>
                <w:rFonts w:eastAsia="Times New Roman"/>
              </w:rPr>
            </w:pPr>
            <w:r>
              <w:rPr>
                <w:rStyle w:val="CharStyle48"/>
                <w:rFonts w:eastAsia="Times New Roman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CharStyle48"/>
                <w:rFonts w:eastAsia="Times New Roman"/>
              </w:rPr>
            </w:pPr>
            <w:r>
              <w:rPr>
                <w:rStyle w:val="CharStyle48"/>
                <w:rFonts w:eastAsia="Times New Roman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CharStyle48"/>
                <w:rFonts w:eastAsia="Times New Roman"/>
              </w:rPr>
            </w:pPr>
            <w:r>
              <w:rPr>
                <w:rStyle w:val="CharStyle48"/>
                <w:rFonts w:eastAsia="Times New Roman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CharStyle48"/>
                <w:rFonts w:eastAsia="Times New Roman"/>
              </w:rPr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harStyle48"/>
                <w:rFonts w:eastAsia="Times New Roman"/>
              </w:rPr>
              <w:t>18.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о Карин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 №6 2в класс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Цветик  –семицветик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енняя сказка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реева Е.А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CharStyle48"/>
                <w:rFonts w:eastAsia="Times New Roman"/>
              </w:rPr>
            </w:pPr>
            <w:r>
              <w:rPr>
                <w:rStyle w:val="CharStyle48"/>
                <w:rFonts w:eastAsia="Times New Roman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Style w:val="CharStyle48"/>
                <w:rFonts w:eastAsia="Times New Roman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CharStyle48"/>
                <w:rFonts w:eastAsia="Times New Roman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CharStyle48"/>
                <w:rFonts w:eastAsia="Times New Roman"/>
              </w:rPr>
            </w:pPr>
            <w:r>
              <w:rPr>
                <w:rStyle w:val="CharStyle48"/>
                <w:rFonts w:eastAsia="Times New Roman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CharStyle48"/>
                <w:rFonts w:eastAsia="Times New Roman"/>
              </w:rPr>
            </w:pPr>
            <w:r>
              <w:rPr>
                <w:rStyle w:val="CharStyle48"/>
                <w:rFonts w:eastAsia="Times New Roman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Style w:val="CharStyle48"/>
                <w:rFonts w:eastAsia="Times New Roman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CharStyle48"/>
                <w:rFonts w:eastAsia="Times New Roman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CharStyle48"/>
                <w:rFonts w:eastAsia="Times New Roman"/>
              </w:rPr>
            </w:pPr>
            <w:r>
              <w:rPr>
                <w:rStyle w:val="CharStyle48"/>
                <w:rFonts w:eastAsia="Times New Roman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CharStyle48"/>
                <w:rFonts w:eastAsia="Times New Roman"/>
              </w:rPr>
            </w:pPr>
            <w:r>
              <w:rPr>
                <w:rStyle w:val="CharStyle48"/>
                <w:rFonts w:eastAsia="Times New Roman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Style w:val="CharStyle48"/>
                <w:rFonts w:eastAsia="Times New Roman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CharStyle48"/>
                <w:rFonts w:eastAsia="Times New Roman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CharStyle48"/>
                <w:rFonts w:eastAsia="Times New Roman"/>
              </w:rPr>
            </w:pPr>
            <w:r>
              <w:rPr>
                <w:rStyle w:val="CharStyle48"/>
                <w:rFonts w:eastAsia="Times New Roman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CharStyle48"/>
                <w:rFonts w:eastAsia="Times New Roman"/>
              </w:rPr>
            </w:pPr>
            <w:r>
              <w:rPr>
                <w:rStyle w:val="CharStyle48"/>
                <w:rFonts w:eastAsia="Times New Roman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Style w:val="CharStyle48"/>
                <w:rFonts w:eastAsia="Times New Roman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CharStyle48"/>
                <w:rFonts w:eastAsia="Times New Roman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CharStyle48"/>
                <w:rFonts w:eastAsia="Times New Roman"/>
              </w:rPr>
            </w:pPr>
            <w:r>
              <w:rPr>
                <w:rStyle w:val="CharStyle48"/>
                <w:rFonts w:eastAsia="Times New Roman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CharStyle48"/>
                <w:rFonts w:eastAsia="Times New Roman"/>
              </w:rPr>
            </w:pPr>
            <w:r>
              <w:rPr>
                <w:rStyle w:val="CharStyle48"/>
                <w:rFonts w:eastAsia="Times New Roman"/>
              </w:rPr>
              <w:t>15</w:t>
            </w:r>
          </w:p>
          <w:p>
            <w:pPr>
              <w:pStyle w:val="Normal"/>
              <w:spacing w:lineRule="auto" w:line="240" w:before="0" w:after="0"/>
              <w:rPr>
                <w:rStyle w:val="CharStyle48"/>
                <w:rFonts w:eastAsia="Times New Roman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CharStyle48"/>
                <w:rFonts w:eastAsia="Times New Roman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CharStyle48"/>
                <w:rFonts w:eastAsia="Times New Roman"/>
              </w:rPr>
            </w:pPr>
            <w:r>
              <w:rPr>
                <w:rStyle w:val="CharStyle48"/>
                <w:rFonts w:eastAsia="Times New Roman"/>
              </w:rPr>
              <w:t>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CharStyle48"/>
                <w:rFonts w:eastAsia="Times New Roman"/>
              </w:rPr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harStyle48"/>
                <w:rFonts w:eastAsia="Times New Roman"/>
              </w:rPr>
              <w:t>19.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ничников Сев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 №6 2в класс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транная встреча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реева Е.А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CharStyle49"/>
                <w:rFonts w:eastAsia="Times New Roman"/>
                <w:sz w:val="24"/>
                <w:szCs w:val="24"/>
              </w:rPr>
            </w:pPr>
            <w:r>
              <w:rPr>
                <w:rStyle w:val="CharStyle49"/>
                <w:rFonts w:eastAsia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CharStyle49"/>
                <w:rFonts w:eastAsia="Times New Roman"/>
                <w:sz w:val="24"/>
                <w:szCs w:val="24"/>
              </w:rPr>
            </w:pPr>
            <w:r>
              <w:rPr>
                <w:rStyle w:val="CharStyle49"/>
                <w:rFonts w:eastAsia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CharStyle49"/>
                <w:rFonts w:eastAsia="Times New Roman"/>
                <w:sz w:val="24"/>
                <w:szCs w:val="24"/>
              </w:rPr>
            </w:pPr>
            <w:r>
              <w:rPr>
                <w:rStyle w:val="CharStyle49"/>
                <w:rFonts w:eastAsia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CharStyle49"/>
                <w:rFonts w:eastAsia="Times New Roman"/>
                <w:sz w:val="24"/>
                <w:szCs w:val="24"/>
              </w:rPr>
            </w:pPr>
            <w:r>
              <w:rPr>
                <w:rStyle w:val="CharStyle49"/>
                <w:rFonts w:eastAsia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CharStyle49"/>
                <w:rFonts w:eastAsia="Times New Roman"/>
                <w:sz w:val="24"/>
                <w:szCs w:val="24"/>
              </w:rPr>
            </w:pPr>
            <w:r>
              <w:rPr>
                <w:rStyle w:val="CharStyle49"/>
                <w:rFonts w:eastAsia="Times New Roman"/>
                <w:sz w:val="24"/>
                <w:szCs w:val="24"/>
              </w:rPr>
              <w:t>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CharStyle49"/>
                <w:rFonts w:eastAsia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harStyle48"/>
                <w:rFonts w:eastAsia="Times New Roman"/>
              </w:rPr>
              <w:t>20.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шбаев Богда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 №6 2в класс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голок чудес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реева Е.А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CharStyle48"/>
                <w:rFonts w:eastAsia="Times New Roman"/>
              </w:rPr>
            </w:pPr>
            <w:r>
              <w:rPr>
                <w:rStyle w:val="CharStyle48"/>
                <w:rFonts w:eastAsia="Times New Roman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CharStyle48"/>
                <w:rFonts w:eastAsia="Times New Roman"/>
              </w:rPr>
            </w:pPr>
            <w:r>
              <w:rPr>
                <w:rStyle w:val="CharStyle48"/>
                <w:rFonts w:eastAsia="Times New Roman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CharStyle48"/>
                <w:rFonts w:eastAsia="Times New Roman"/>
              </w:rPr>
            </w:pPr>
            <w:r>
              <w:rPr>
                <w:rStyle w:val="CharStyle48"/>
                <w:rFonts w:eastAsia="Times New Roman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CharStyle48"/>
                <w:rFonts w:eastAsia="Times New Roman"/>
              </w:rPr>
            </w:pPr>
            <w:r>
              <w:rPr>
                <w:rStyle w:val="CharStyle48"/>
                <w:rFonts w:eastAsia="Times New Roman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CharStyle48"/>
                <w:rFonts w:eastAsia="Times New Roman"/>
              </w:rPr>
            </w:pPr>
            <w:r>
              <w:rPr>
                <w:rStyle w:val="CharStyle48"/>
                <w:rFonts w:eastAsia="Times New Roman"/>
              </w:rPr>
              <w:t>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CharStyle48"/>
                <w:rFonts w:eastAsia="Times New Roman"/>
              </w:rPr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CharStyle48"/>
                <w:rFonts w:eastAsia="Times New Roman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CharStyle48"/>
                <w:rFonts w:eastAsia="Times New Roman"/>
              </w:rPr>
            </w:pPr>
            <w:r>
              <w:rPr>
                <w:rStyle w:val="CharStyle48"/>
                <w:rFonts w:eastAsia="Times New Roman"/>
              </w:rPr>
              <w:t>21.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ипов Ром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 №6 2в класс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гда часы пробили полночь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реева Е.А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CharStyle48"/>
                <w:rFonts w:eastAsia="Times New Roman"/>
              </w:rPr>
            </w:pPr>
            <w:r>
              <w:rPr>
                <w:rStyle w:val="CharStyle48"/>
                <w:rFonts w:eastAsia="Times New Roman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CharStyle48"/>
                <w:rFonts w:eastAsia="Times New Roman"/>
              </w:rPr>
            </w:pPr>
            <w:r>
              <w:rPr>
                <w:rStyle w:val="CharStyle48"/>
                <w:rFonts w:eastAsia="Times New Roman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CharStyle48"/>
                <w:rFonts w:eastAsia="Times New Roman"/>
              </w:rPr>
            </w:pPr>
            <w:r>
              <w:rPr>
                <w:rStyle w:val="CharStyle48"/>
                <w:rFonts w:eastAsia="Times New Roman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CharStyle48"/>
                <w:rFonts w:eastAsia="Times New Roman"/>
              </w:rPr>
            </w:pPr>
            <w:r>
              <w:rPr>
                <w:rStyle w:val="CharStyle48"/>
                <w:rFonts w:eastAsia="Times New Roman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CharStyle48"/>
                <w:rFonts w:eastAsia="Times New Roman"/>
              </w:rPr>
            </w:pPr>
            <w:r>
              <w:rPr>
                <w:rStyle w:val="CharStyle48"/>
                <w:rFonts w:eastAsia="Times New Roman"/>
              </w:rPr>
              <w:t>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CharStyle48"/>
                <w:rFonts w:eastAsia="Times New Roman"/>
              </w:rPr>
            </w:pPr>
            <w:r>
              <w:rPr>
                <w:rStyle w:val="CharStyle48"/>
                <w:rFonts w:eastAsia="Times New Roman"/>
              </w:rPr>
              <w:t>2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harStyle48"/>
                <w:rFonts w:eastAsia="Times New Roman"/>
              </w:rPr>
              <w:t>22.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 Макар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 №6 1в класс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рзина из овощей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лявина Н.П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CharStyle48"/>
                <w:rFonts w:eastAsia="Times New Roman"/>
              </w:rPr>
            </w:pPr>
            <w:r>
              <w:rPr>
                <w:rStyle w:val="CharStyle48"/>
                <w:rFonts w:eastAsia="Times New Roman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CharStyle48"/>
                <w:rFonts w:eastAsia="Times New Roman"/>
              </w:rPr>
            </w:pPr>
            <w:r>
              <w:rPr>
                <w:rStyle w:val="CharStyle48"/>
                <w:rFonts w:eastAsia="Times New Roman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CharStyle48"/>
                <w:rFonts w:eastAsia="Times New Roman"/>
              </w:rPr>
            </w:pPr>
            <w:r>
              <w:rPr>
                <w:rStyle w:val="CharStyle48"/>
                <w:rFonts w:eastAsia="Times New Roman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CharStyle48"/>
                <w:rFonts w:eastAsia="Times New Roman"/>
              </w:rPr>
            </w:pPr>
            <w:r>
              <w:rPr>
                <w:rStyle w:val="CharStyle48"/>
                <w:rFonts w:eastAsia="Times New Roman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CharStyle48"/>
                <w:rFonts w:eastAsia="Times New Roman"/>
              </w:rPr>
            </w:pPr>
            <w:r>
              <w:rPr>
                <w:rStyle w:val="CharStyle48"/>
                <w:rFonts w:eastAsia="Times New Roman"/>
              </w:rPr>
              <w:t>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CharStyle48"/>
                <w:rFonts w:eastAsia="Times New Roman"/>
              </w:rPr>
            </w:pPr>
            <w:r>
              <w:rPr>
                <w:rStyle w:val="CharStyle48"/>
                <w:rFonts w:eastAsia="Times New Roman"/>
              </w:rPr>
              <w:t>3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harStyle48"/>
                <w:rFonts w:eastAsia="Times New Roman"/>
              </w:rPr>
              <w:t>23.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ошенко Юстин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 №6 1в класс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емейка ежей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лявина Н.П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CharStyle48"/>
                <w:rFonts w:eastAsia="Times New Roman"/>
              </w:rPr>
            </w:pPr>
            <w:r>
              <w:rPr>
                <w:rStyle w:val="CharStyle48"/>
                <w:rFonts w:eastAsia="Times New Roman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CharStyle48"/>
                <w:rFonts w:eastAsia="Times New Roman"/>
              </w:rPr>
            </w:pPr>
            <w:r>
              <w:rPr>
                <w:rStyle w:val="CharStyle48"/>
                <w:rFonts w:eastAsia="Times New Roman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CharStyle48"/>
                <w:rFonts w:eastAsia="Times New Roman"/>
              </w:rPr>
            </w:pPr>
            <w:r>
              <w:rPr>
                <w:rStyle w:val="CharStyle48"/>
                <w:rFonts w:eastAsia="Times New Roman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CharStyle48"/>
                <w:rFonts w:eastAsia="Times New Roman"/>
              </w:rPr>
            </w:pPr>
            <w:r>
              <w:rPr>
                <w:rStyle w:val="CharStyle48"/>
                <w:rFonts w:eastAsia="Times New Roman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CharStyle48"/>
                <w:rFonts w:eastAsia="Times New Roman"/>
              </w:rPr>
            </w:pPr>
            <w:r>
              <w:rPr>
                <w:rStyle w:val="CharStyle48"/>
                <w:rFonts w:eastAsia="Times New Roman"/>
              </w:rPr>
              <w:t>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CharStyle48"/>
                <w:rFonts w:eastAsia="Times New Roman"/>
              </w:rPr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harStyle48"/>
                <w:rFonts w:eastAsia="Times New Roman"/>
              </w:rPr>
              <w:t>24.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чников Саш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 №61 в класс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лшебная корзина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лявина Н.П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CharStyle48"/>
                <w:rFonts w:eastAsia="Times New Roman"/>
              </w:rPr>
            </w:pPr>
            <w:r>
              <w:rPr>
                <w:rStyle w:val="CharStyle48"/>
                <w:rFonts w:eastAsia="Times New Roman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CharStyle48"/>
                <w:rFonts w:eastAsia="Times New Roman"/>
              </w:rPr>
            </w:pPr>
            <w:r>
              <w:rPr>
                <w:rStyle w:val="CharStyle48"/>
                <w:rFonts w:eastAsia="Times New Roman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CharStyle48"/>
                <w:rFonts w:eastAsia="Times New Roman"/>
              </w:rPr>
            </w:pPr>
            <w:r>
              <w:rPr>
                <w:rStyle w:val="CharStyle48"/>
                <w:rFonts w:eastAsia="Times New Roman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CharStyle48"/>
                <w:rFonts w:eastAsia="Times New Roman"/>
              </w:rPr>
            </w:pPr>
            <w:r>
              <w:rPr>
                <w:rStyle w:val="CharStyle48"/>
                <w:rFonts w:eastAsia="Times New Roman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CharStyle48"/>
                <w:rFonts w:eastAsia="Times New Roman"/>
              </w:rPr>
            </w:pPr>
            <w:r>
              <w:rPr>
                <w:rStyle w:val="CharStyle48"/>
                <w:rFonts w:eastAsia="Times New Roman"/>
              </w:rPr>
              <w:t>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CharStyle48"/>
                <w:rFonts w:eastAsia="Times New Roman"/>
              </w:rPr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harStyle48"/>
                <w:rFonts w:eastAsia="Times New Roman"/>
              </w:rPr>
              <w:t>25.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иков Дим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 №6 1в класс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енний букет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лявина Н.П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CharStyle48"/>
                <w:rFonts w:eastAsia="Times New Roman"/>
              </w:rPr>
            </w:pPr>
            <w:r>
              <w:rPr>
                <w:rStyle w:val="CharStyle48"/>
                <w:rFonts w:eastAsia="Times New Roman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CharStyle48"/>
                <w:rFonts w:eastAsia="Times New Roman"/>
              </w:rPr>
            </w:pPr>
            <w:r>
              <w:rPr>
                <w:rStyle w:val="CharStyle48"/>
                <w:rFonts w:eastAsia="Times New Roman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CharStyle48"/>
                <w:rFonts w:eastAsia="Times New Roman"/>
              </w:rPr>
            </w:pPr>
            <w:r>
              <w:rPr>
                <w:rStyle w:val="CharStyle48"/>
                <w:rFonts w:eastAsia="Times New Roman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CharStyle48"/>
                <w:rFonts w:eastAsia="Times New Roman"/>
              </w:rPr>
            </w:pPr>
            <w:r>
              <w:rPr>
                <w:rStyle w:val="CharStyle48"/>
                <w:rFonts w:eastAsia="Times New Roman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CharStyle48"/>
                <w:rFonts w:eastAsia="Times New Roman"/>
              </w:rPr>
            </w:pPr>
            <w:r>
              <w:rPr>
                <w:rStyle w:val="CharStyle48"/>
                <w:rFonts w:eastAsia="Times New Roman"/>
              </w:rPr>
              <w:t>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CharStyle48"/>
                <w:rFonts w:eastAsia="Times New Roman"/>
              </w:rPr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harStyle48"/>
                <w:rFonts w:eastAsia="Times New Roman"/>
              </w:rPr>
              <w:t>26.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ягин Артём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ягин Семё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 №6 1в класс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ва из листьев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лявина Н.П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CharStyle48"/>
                <w:rFonts w:eastAsia="Times New Roman"/>
              </w:rPr>
            </w:pPr>
            <w:r>
              <w:rPr>
                <w:rStyle w:val="CharStyle48"/>
                <w:rFonts w:eastAsia="Times New Roman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CharStyle48"/>
                <w:rFonts w:eastAsia="Times New Roman"/>
              </w:rPr>
            </w:pPr>
            <w:r>
              <w:rPr>
                <w:rStyle w:val="CharStyle48"/>
                <w:rFonts w:eastAsia="Times New Roman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CharStyle48"/>
                <w:rFonts w:eastAsia="Times New Roman"/>
              </w:rPr>
            </w:pPr>
            <w:r>
              <w:rPr>
                <w:rStyle w:val="CharStyle48"/>
                <w:rFonts w:eastAsia="Times New Roman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CharStyle48"/>
                <w:rFonts w:eastAsia="Times New Roman"/>
              </w:rPr>
            </w:pPr>
            <w:r>
              <w:rPr>
                <w:rStyle w:val="CharStyle48"/>
                <w:rFonts w:eastAsia="Times New Roman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CharStyle48"/>
                <w:rFonts w:eastAsia="Times New Roman"/>
              </w:rPr>
            </w:pPr>
            <w:r>
              <w:rPr>
                <w:rStyle w:val="CharStyle48"/>
                <w:rFonts w:eastAsia="Times New Roman"/>
              </w:rPr>
              <w:t>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CharStyle48"/>
                <w:rFonts w:eastAsia="Times New Roman"/>
              </w:rPr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дий Маш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 №61 в класс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лшебная поляна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лявина Н.П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Ари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Полин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 №61 б класс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няя пора, очей очаровань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вцова С.М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юничева Анн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 №6 1б класс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есная красавиц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вцова С.М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ягин Ива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 №6 1б класс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рзина из шишек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вцова С.М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чникова Кс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 №6 3г класс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енний букет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ридонова О.В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лова Кс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 №6 1а класс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енняя корзина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ьчукА.В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вилова Кристин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 №6 1а класс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енний букет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ьчукА.В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децкая Соф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 №6 1а класс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удо осень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ьчукА.В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хамишвили Карин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 №6 3а класс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удо птица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ская Н.К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аромов Евгений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 №3 5б класс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ки осен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лева О.В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вилова Анастасия, Сирак Саша, Панова Даша, Коледенкова Лид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 №3 6б класс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ний восх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рихин И.Л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а Анн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 №3 1б класс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ний день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улина Л.А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хаметьянова Диан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 №3 1б класс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дние цвет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улина Л.А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уров Дмитр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 №3 1б класс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ние кораблик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улина Л.А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ипов Андре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 №3 7а класс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зина осен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ычева М.Л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ская Евг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 №3 3а класс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зина осен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бова И.А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чкова Анастас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 №3 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енок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ельских И.П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дянкин Миро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 №3 2в класс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до-овощ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водина А.Р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Анастас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 №3 2б класс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няя палитр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В.С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мияров Матве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 №6 2г класс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шки на тыкв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ова Н.И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алкина Александр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У №2 3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тк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ова Н.И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.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фонова Кс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 №6 4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ласс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ик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фонова Е.А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.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Лид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 №6 6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ласс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овик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ова Н.И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еванов Рома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 №9 4 класс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авица осень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а О.Л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.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ов  Серге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 №9 4 класс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авица осень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а О.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.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левичев Тимофе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 №9  3 класс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ь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единщикова Н..С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.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ылова Оль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рова Екатерин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У №6 4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ласс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ние подсолнух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шина О.В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.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ая работ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 №6 4 а класс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ры осен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юкова Л.В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2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ятиков Ег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 №6 2в к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уреева  Е.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едотьев Ант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 №9  4 клас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енняя фантаз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лексеева О.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еры выставки «Осенний калейдоскоп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инации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«Осенняя палитра»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«Чудо-овощи»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«Осенняя композиция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2786"/>
        <w:gridCol w:w="2468"/>
        <w:gridCol w:w="1733"/>
        <w:gridCol w:w="3327"/>
        <w:gridCol w:w="2989"/>
        <w:gridCol w:w="1557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.И.участник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.И.О.руководител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У класс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звание работы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минац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сто,баллы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а Анн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икулина Л. А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 №3, 1 Б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Осенний день»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Осенняя палитра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-20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авапов Данил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юкова  Л. В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У № 6, 4 А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Сова -мудрая голова»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Осенняя палитра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- 19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ласов Сергей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лексеева О.Л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У № 9, 4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Красавица осень»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Осенняя палитра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-19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ванова Анастасия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ванова В.С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Style w:val="CharStyle48"/>
                <w:rFonts w:eastAsia="Times New Roman"/>
              </w:rPr>
              <w:t>ОУ № 3, 2А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Осенняя палитра»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Осенняя палитра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-18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ещева Маш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лявана Н.П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У № 6, 1 В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кусная улитка»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Чудо-овощи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-20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ипов Роман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уреева Е.А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У №6, 2 В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гда часы пробили полночь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Чудо – овощи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-19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ихайлов Макар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лявина Н.П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У № 6, 1 В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рзина из овощей»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Чудо – овощи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-18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лективная работ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юкова Л.В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Style w:val="CharStyle48"/>
                <w:rFonts w:eastAsia="Times New Roman"/>
              </w:rPr>
              <w:t>ОУ №6, 4А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Дары осени»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Осенняя композиция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-20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ифонова Ксения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Style w:val="CharStyle48"/>
                <w:rFonts w:eastAsia="Times New Roman"/>
              </w:rPr>
              <w:t>Трифонова Е.А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 №6, 4Б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Ежики»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Осенняя композиция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-19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ихайловская Евгения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бова И.А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 № 3, 3А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Корзина осени»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Осенняя композиция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-19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алиева Камил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лявана Н.П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У № 6, 1 В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Ёжик Ёлочка»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Осенняя композиция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-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sectPr>
      <w:type w:val="nextPage"/>
      <w:pgSz w:orient="landscape" w:w="16838" w:h="11906"/>
      <w:pgMar w:left="1134" w:right="536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>
        <w:sz w:val="24"/>
        <w:rFonts w:cs="Times New Roman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>
        <w:sz w:val="24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240"/>
      <w:jc w:val="center"/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sz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sz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CharStyle47">
    <w:name w:val="CharStyle47"/>
    <w:qFormat/>
    <w:rPr>
      <w:rFonts w:ascii="Times New Roman" w:hAnsi="Times New Roman" w:cs="Times New Roman"/>
      <w:spacing w:val="10"/>
      <w:sz w:val="24"/>
      <w:szCs w:val="24"/>
    </w:rPr>
  </w:style>
  <w:style w:type="character" w:styleId="CharStyle48">
    <w:name w:val="CharStyle48"/>
    <w:qFormat/>
    <w:rPr>
      <w:rFonts w:ascii="Times New Roman" w:hAnsi="Times New Roman" w:cs="Times New Roman"/>
      <w:sz w:val="24"/>
      <w:szCs w:val="24"/>
    </w:rPr>
  </w:style>
  <w:style w:type="character" w:styleId="CharStyle49">
    <w:name w:val="CharStyle49"/>
    <w:qFormat/>
    <w:rPr>
      <w:rFonts w:ascii="Times New Roman" w:hAnsi="Times New Roman" w:cs="Times New Roman"/>
      <w:sz w:val="28"/>
      <w:szCs w:val="28"/>
    </w:rPr>
  </w:style>
  <w:style w:type="character" w:styleId="2">
    <w:name w:val=" Знак Знак2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1">
    <w:name w:val=" Знак Знак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4">
    <w:name w:val=" Знак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5">
    <w:name w:val="Style145"/>
    <w:basedOn w:val="Normal"/>
    <w:qFormat/>
    <w:pPr>
      <w:spacing w:lineRule="exact" w:line="367" w:before="0" w:after="0"/>
      <w:ind w:firstLine="545"/>
    </w:pPr>
    <w:rPr>
      <w:rFonts w:ascii="Times New Roman" w:hAnsi="Times New Roman" w:cs="Times New Roman"/>
      <w:sz w:val="20"/>
      <w:szCs w:val="20"/>
    </w:rPr>
  </w:style>
  <w:style w:type="paragraph" w:styleId="Style146">
    <w:name w:val="Style146"/>
    <w:basedOn w:val="Normal"/>
    <w:qFormat/>
    <w:pPr>
      <w:spacing w:lineRule="exact" w:line="367" w:before="0" w:after="0"/>
    </w:pPr>
    <w:rPr>
      <w:rFonts w:ascii="Times New Roman" w:hAnsi="Times New Roman" w:cs="Times New Roman"/>
      <w:sz w:val="20"/>
      <w:szCs w:val="20"/>
    </w:rPr>
  </w:style>
  <w:style w:type="paragraph" w:styleId="Style202">
    <w:name w:val="Style202"/>
    <w:basedOn w:val="Normal"/>
    <w:qFormat/>
    <w:pPr>
      <w:spacing w:lineRule="exact" w:line="367" w:before="0" w:after="0"/>
    </w:pPr>
    <w:rPr>
      <w:rFonts w:ascii="Times New Roman" w:hAnsi="Times New Roman" w:cs="Times New Roman"/>
      <w:sz w:val="20"/>
      <w:szCs w:val="20"/>
    </w:rPr>
  </w:style>
  <w:style w:type="paragraph" w:styleId="Style173">
    <w:name w:val="Style173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3:45:00Z</dcterms:created>
  <dc:creator>Нина</dc:creator>
  <dc:description/>
  <cp:keywords/>
  <dc:language>en-US</dc:language>
  <cp:lastModifiedBy>Нина</cp:lastModifiedBy>
  <cp:lastPrinted>2019-10-16T14:13:00Z</cp:lastPrinted>
  <dcterms:modified xsi:type="dcterms:W3CDTF">2019-10-17T17:35:00Z</dcterms:modified>
  <cp:revision>13</cp:revision>
  <dc:subject/>
  <dc:title/>
</cp:coreProperties>
</file>